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109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6"/>
          <w:w w:val="100"/>
          <w:sz w:val="28"/>
          <w:lang w:val="es-ES_tradnl"/>
        </w:rPr>
        <w:t>TREPONEMA PALLIDUM: ESTRUCTURA Y ANTIGENICIDAD</w:t>
      </w:r>
      <w:r>
        <w:rPr>
          <w:b/>
          <w:i w:val="false"/>
          <w:color w:val="000000"/>
          <w:spacing w:val="-6"/>
          <w:w w:val="100"/>
          <w:sz w:val="28"/>
          <w:vertAlign w:val="superscript"/>
          <w:lang w:val="es-ES_tradnl"/>
        </w:rPr>
        <w:t>1</w:t>
      </w:r>
    </w:p>
    <w:p>
      <w:pPr>
        <w:pStyle w:val="Normal"/>
        <w:shd w:fill="FFFFFF"/>
        <w:bidi w:val="0"/>
        <w:spacing w:before="533" w:after="0"/>
        <w:ind w:left="10" w:right="0" w:hanging="0"/>
        <w:jc w:val="center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s-ES_tradnl"/>
        </w:rPr>
        <w:t>Paz Burgos. Lidia Emma</w:t>
      </w:r>
      <w:r>
        <w:rPr>
          <w:b w:val="false"/>
          <w:i w:val="false"/>
          <w:color w:val="000000"/>
          <w:spacing w:val="-4"/>
          <w:w w:val="100"/>
          <w:sz w:val="18"/>
          <w:vertAlign w:val="superscript"/>
          <w:lang w:val="es-ES_tradnl"/>
        </w:rPr>
        <w:t>2</w:t>
      </w:r>
    </w:p>
    <w:p>
      <w:pPr>
        <w:pStyle w:val="Normal"/>
        <w:shd w:fill="FFFFFF"/>
        <w:bidi w:val="0"/>
        <w:spacing w:before="437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6"/>
          <w:w w:val="100"/>
          <w:sz w:val="18"/>
          <w:lang w:val="es-ES_tradnl"/>
        </w:rPr>
        <w:t>RESUMEN</w:t>
      </w:r>
    </w:p>
    <w:p>
      <w:pPr>
        <w:pStyle w:val="Normal"/>
        <w:shd w:fill="FFFFFF"/>
        <w:bidi w:val="0"/>
        <w:spacing w:lineRule="exact" w:line="216" w:before="216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Se presenta una revisi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ón bibliográfica de la sífilis, enfermedad de transmisión sexual (ETS) que ha permanecido como prevalent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en Bolivia y que en los últimos años ha cobrado ribetes de notoriedad. Se hace una descripción somera de la clínica clásica así como de los síntomas y signos que caracterizan a los diferentes estadios. Se resaltan las últimas novedades sobre la estructura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antigénica de esta bacteria y las posibles respuestas inmunológicas que genera en el cuerpo humano.</w:t>
      </w:r>
    </w:p>
    <w:p>
      <w:pPr>
        <w:pStyle w:val="Normal"/>
        <w:shd w:fill="FFFFFF"/>
        <w:bidi w:val="0"/>
        <w:spacing w:lineRule="exact" w:line="432" w:before="43" w:after="0"/>
        <w:ind w:left="0" w:right="4608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 xml:space="preserve">PALABRAS CLAVES: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Antigenicidad.- Estructura.-Treponema p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álido 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ABSTRACT</w:t>
      </w:r>
    </w:p>
    <w:p>
      <w:pPr>
        <w:pStyle w:val="Normal"/>
        <w:shd w:fill="FFFFFF"/>
        <w:bidi w:val="0"/>
        <w:spacing w:lineRule="exact" w:line="216" w:before="173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We present a literature review of syphilis, a sexually transmitted disease (STD) that has remained prevalent in Bolivia and in re</w:t>
        <w:softHyphen/>
        <w:t xml:space="preserve">cent years has gained notoriety piping. We describe briefly the classical as well as clinical signs and symptoms that characterize </w:t>
      </w: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the different stages. Recent deveiopments are highiighted on the antigenic structure of this bacterium and the possibie immune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responses generated in the human body.</w:t>
      </w:r>
    </w:p>
    <w:p>
      <w:pPr>
        <w:pStyle w:val="Normal"/>
        <w:shd w:fill="FFFFFF"/>
        <w:bidi w:val="0"/>
        <w:spacing w:lineRule="exact" w:line="432" w:before="43" w:after="0"/>
        <w:ind w:left="14" w:right="4992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8"/>
          <w:lang w:val="es-ES_tradnl"/>
        </w:rPr>
        <w:t xml:space="preserve">KEY WORDS: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Antigenicity Treponema pallidum .- Structure .-</w:t>
      </w:r>
      <w:r>
        <w:rPr>
          <w:b/>
          <w:i w:val="false"/>
          <w:color w:val="000000"/>
          <w:spacing w:val="-3"/>
          <w:w w:val="100"/>
          <w:sz w:val="18"/>
          <w:lang w:val="es-ES_tradnl"/>
        </w:rPr>
        <w:t>INTRODUCCI</w:t>
      </w:r>
      <w:r>
        <w:rPr>
          <w:rFonts w:eastAsia="Arial"/>
          <w:b/>
          <w:i w:val="false"/>
          <w:color w:val="000000"/>
          <w:spacing w:val="-3"/>
          <w:w w:val="100"/>
          <w:sz w:val="18"/>
          <w:lang w:val="es-ES_tradnl"/>
        </w:rPr>
        <w:t>ÓN</w:t>
      </w:r>
    </w:p>
    <w:p>
      <w:pPr>
        <w:pStyle w:val="Normal"/>
        <w:shd w:fill="FFFFFF"/>
        <w:bidi w:val="0"/>
        <w:spacing w:lineRule="exact" w:line="216" w:before="173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>La s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ífilis, enfermedad clasificada como venérea y de declaración obligatoria en Bolivia, tiene como mecanismo de transmisión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el contacto directo con una lesión productiva. Tras un período de incubación de 12 a 90 días (media de 21 días), aparece en el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lugar de la inoculación una lesión primaria, el chancro, rica en treponemas, que desaparece espontáneamente a las pocas sema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nas. Durante este primer estadio, conocido como sífilis primaria, el </w:t>
      </w:r>
      <w:r>
        <w:rPr>
          <w:rFonts w:eastAsia="Arial"/>
          <w:b w:val="false"/>
          <w:i/>
          <w:color w:val="000000"/>
          <w:spacing w:val="-1"/>
          <w:w w:val="100"/>
          <w:sz w:val="18"/>
          <w:lang w:val="es-ES_tradnl"/>
        </w:rPr>
        <w:t xml:space="preserve">Treponema pallidum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se multiplica en los linfáticos regionales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distribuyéndose por la sangre a todos los órganos del individuo (infección sistémica)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vertAlign w:val="superscript"/>
          <w:lang w:val="es-ES_tradnl"/>
        </w:rPr>
        <w:t>4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. En el paciente no tratado, el segundo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estadio comienza con la aparición las manifestaciones sistémicas de la enfermedad: una erupción en piel, palmas y plantas, la roseóla sifilítica, acompañada de síntomas generales y, frecuentemente, de otros signos localizados (condilomas genitales). Tras la primera desaparición espontánea de la misma y durante el primer y segundo año, pueden aparecen brotes similares cada vez de menor intensidad (fases de Iatencia precoz) hasta que desaparecen totalmente todos los signos y síntomas (fase de Iatencia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tardía). El tercer estadio de la enfermedad, se caracteriza por la formación de lesiones granulomatosas destructivas (gummas)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que, curiosamente, tienen escasa carga treponémica. En este período pueden aparecer síntomas y signos de focalización de la enfermedad: neurosífilis, sífilis cardiovascular, etc.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vertAlign w:val="superscript"/>
          <w:lang w:val="es-ES_tradnl"/>
        </w:rPr>
        <w:t>14</w:t>
      </w:r>
    </w:p>
    <w:p>
      <w:pPr>
        <w:pStyle w:val="Normal"/>
        <w:shd w:fill="FFFFFF"/>
        <w:bidi w:val="0"/>
        <w:spacing w:before="221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8"/>
          <w:lang w:val="es-ES_tradnl"/>
        </w:rPr>
        <w:t>ESTRUCTURA</w:t>
      </w:r>
    </w:p>
    <w:p>
      <w:pPr>
        <w:pStyle w:val="Normal"/>
        <w:shd w:fill="FFFFFF"/>
        <w:bidi w:val="0"/>
        <w:spacing w:lineRule="exact" w:line="216" w:before="216" w:after="0"/>
        <w:ind w:left="5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El treponema tambi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én puede traspasar la barrera placentaria con suma facilidad a partir del tercer o cuarto mes de la gestación y producir enfermedad fetal. Por ello, en la mayoría de los países, se realiza un estudio de anticuerpos frente a este patógeno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para instaurar medidas preventivas, siendo necesario conocer la respuesta inmune celular y humoral frente a esta bacteria, para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comprender las diferentes técnicas diagnosticadas basadas en anticuerpos treponémicos y no treponémicos,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vertAlign w:val="superscript"/>
          <w:lang w:val="es-ES_tradnl"/>
        </w:rPr>
        <w:t>1</w:t>
      </w:r>
    </w:p>
    <w:p>
      <w:pPr>
        <w:pStyle w:val="Normal"/>
        <w:shd w:fill="FFFFFF"/>
        <w:bidi w:val="0"/>
        <w:spacing w:lineRule="exact" w:line="216" w:before="216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El </w:t>
      </w:r>
      <w:r>
        <w:rPr>
          <w:b w:val="false"/>
          <w:i/>
          <w:color w:val="000000"/>
          <w:spacing w:val="-1"/>
          <w:w w:val="100"/>
          <w:sz w:val="18"/>
          <w:lang w:val="es-ES_tradnl"/>
        </w:rPr>
        <w:t xml:space="preserve">Jreponema pallidum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es una espiroqueta en forma de espiral, m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óvil, clasificada dentro de la orden </w:t>
      </w:r>
      <w:r>
        <w:rPr>
          <w:rFonts w:eastAsia="Arial"/>
          <w:b w:val="false"/>
          <w:i/>
          <w:color w:val="000000"/>
          <w:spacing w:val="-1"/>
          <w:w w:val="100"/>
          <w:sz w:val="18"/>
          <w:lang w:val="es-ES_tradnl"/>
        </w:rPr>
        <w:t xml:space="preserve">Spirochaetales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y la familia </w:t>
      </w:r>
      <w:r>
        <w:rPr>
          <w:rFonts w:eastAsia="Arial"/>
          <w:b w:val="false"/>
          <w:i/>
          <w:color w:val="000000"/>
          <w:spacing w:val="1"/>
          <w:w w:val="100"/>
          <w:sz w:val="18"/>
          <w:lang w:val="es-ES_tradnl"/>
        </w:rPr>
        <w:t xml:space="preserve">Spirochaetaceae,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en el género </w:t>
      </w:r>
      <w:r>
        <w:rPr>
          <w:rFonts w:eastAsia="Arial"/>
          <w:b w:val="false"/>
          <w:i/>
          <w:color w:val="000000"/>
          <w:spacing w:val="1"/>
          <w:w w:val="100"/>
          <w:sz w:val="18"/>
          <w:lang w:val="es-ES_tradnl"/>
        </w:rPr>
        <w:t xml:space="preserve">Treponema.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vertAlign w:val="superscript"/>
          <w:lang w:val="es-ES_tradnl"/>
        </w:rPr>
        <w:t>1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 Se caracteriza por ser microarófila, mide 5 a 10 por 0.1 a 0.23 um, su motilidad se logra con movimientos similares a los de un sacacorchos. En cada extremo del microorganismo se fijan filamentos axiales </w:t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/>
        </w:rPr>
        <w:t xml:space="preserve">o endoflagelos, en el espacio periplásmico y median la movilidad y adherencia en la célula huésped. Su soma está rodeado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por una membrana exterior constituida principalmente por fosfoiípidos y una concentración baja de proteínas de membrana ca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racterísticas que, cuando se junta con el tiempo lento de multiplicación dentro del organismo, puede explicar su habilidad par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1" w:leader="none"/>
        </w:tabs>
        <w:bidi w:val="0"/>
        <w:spacing w:before="384" w:after="0"/>
        <w:ind w:left="5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07010</wp:posOffset>
                </wp:positionV>
                <wp:extent cx="920750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6.3pt" to="72.2pt,16.3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s-ES_tradnl"/>
        </w:rPr>
        <w:t>Trabajo de revisi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8"/>
          <w:lang w:val="es-ES_tradnl"/>
        </w:rPr>
        <w:t>ón bibliográfica de la carrera de Bioquímic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1" w:leader="none"/>
        </w:tabs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s-ES_tradnl"/>
        </w:rPr>
        <w:t>Docente de Microbiolog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es-ES_tradnl"/>
        </w:rPr>
        <w:t>ía UCEBOL</w:t>
      </w:r>
    </w:p>
    <w:p>
      <w:pPr>
        <w:sectPr>
          <w:type w:val="nextPage"/>
          <w:pgSz w:w="11906" w:h="16838"/>
          <w:pgMar w:left="709" w:right="1001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16" w:before="0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persistir en el hu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ésped infectado. También contiene una capa de péptidoglucano y es sensible a los agentes beta-lactámicos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como la penicilina. La replicación se realiza por medio de fi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sión transversa.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vertAlign w:val="superscript"/>
          <w:lang w:val="es-ES_tradnl"/>
        </w:rPr>
        <w:t>12</w:t>
      </w:r>
    </w:p>
    <w:p>
      <w:pPr>
        <w:pStyle w:val="Normal"/>
        <w:shd w:fill="FFFFFF"/>
        <w:bidi w:val="0"/>
        <w:spacing w:before="4037" w:after="0"/>
        <w:ind w:left="1104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25425</wp:posOffset>
                </wp:positionV>
                <wp:extent cx="3066415" cy="0"/>
                <wp:effectExtent l="7620" t="7620" r="8255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75pt" to="241.9pt,17.75pt" ID="Shape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5"/>
          <w:w w:val="100"/>
          <w:sz w:val="14"/>
          <w:lang w:val="es-ES_tradnl"/>
        </w:rPr>
        <w:t>Microfotograf</w:t>
      </w:r>
      <w:r>
        <w:rPr>
          <w:rFonts w:eastAsia="Arial"/>
          <w:b/>
          <w:i w:val="false"/>
          <w:color w:val="000000"/>
          <w:spacing w:val="-5"/>
          <w:w w:val="100"/>
          <w:sz w:val="14"/>
          <w:lang w:val="es-ES_tradnl"/>
        </w:rPr>
        <w:t>ía del Treponema Pallidum</w:t>
      </w:r>
    </w:p>
    <w:p>
      <w:pPr>
        <w:pStyle w:val="Normal"/>
        <w:shd w:fill="FFFFFF"/>
        <w:bidi w:val="0"/>
        <w:spacing w:lineRule="exact" w:line="216" w:before="336" w:after="0"/>
        <w:ind w:left="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El </w:t>
      </w:r>
      <w:r>
        <w:rPr>
          <w:b w:val="false"/>
          <w:i/>
          <w:color w:val="000000"/>
          <w:spacing w:val="-1"/>
          <w:w w:val="100"/>
          <w:sz w:val="18"/>
          <w:lang w:val="es-ES_tradnl"/>
        </w:rPr>
        <w:t xml:space="preserve">T. pallidum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carece de lipopolisac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áridos, posee numerosas lipoproteínas que fungen como potentes mediadores proinfla-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matorios y activan eficazmente </w:t>
      </w:r>
      <w:r>
        <w:rPr>
          <w:rFonts w:eastAsia="Arial"/>
          <w:b w:val="false"/>
          <w:i/>
          <w:color w:val="000000"/>
          <w:spacing w:val="-2"/>
          <w:w w:val="100"/>
          <w:sz w:val="18"/>
          <w:lang w:val="es-ES_tradnl"/>
        </w:rPr>
        <w:t xml:space="preserve">in vitro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a varias células del sis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tema inmune, incluidos los monocitos, macrófagos, linfocitos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y células endoteliales. Obviamente, ello no excluye la posi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bilidad de que otros componentes bacterianos, tales como el péptidoglucano y los glucolípidos, puedan contribuir a la res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puesta inflamatoria global. Algunas otras moléculas implica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das en el desarrollo de la respuesta inmune son las proteínas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transmembranales denominadas TROMPs (por </w:t>
      </w:r>
      <w:r>
        <w:rPr>
          <w:rFonts w:eastAsia="Arial"/>
          <w:b w:val="false"/>
          <w:i/>
          <w:color w:val="000000"/>
          <w:spacing w:val="1"/>
          <w:w w:val="100"/>
          <w:sz w:val="18"/>
          <w:lang w:val="es-ES_tradnl"/>
        </w:rPr>
        <w:t xml:space="preserve">T. pallidum </w:t>
      </w:r>
      <w:r>
        <w:rPr>
          <w:rFonts w:eastAsia="Arial"/>
          <w:b w:val="false"/>
          <w:i/>
          <w:color w:val="000000"/>
          <w:spacing w:val="-3"/>
          <w:w w:val="100"/>
          <w:sz w:val="18"/>
          <w:lang w:val="es-ES_tradnl"/>
        </w:rPr>
        <w:t>rare outter membrane proteins)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vertAlign w:val="superscript"/>
          <w:lang w:val="es-ES_tradnl"/>
        </w:rPr>
        <w:t>5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vertAlign w:val="superscript"/>
          <w:lang w:val="es-ES_tradnl"/>
        </w:rPr>
        <w:t>3</w:t>
      </w:r>
    </w:p>
    <w:p>
      <w:pPr>
        <w:pStyle w:val="Normal"/>
        <w:shd w:fill="FFFFFF"/>
        <w:bidi w:val="0"/>
        <w:spacing w:lineRule="exact" w:line="216" w:before="216" w:after="0"/>
        <w:ind w:left="5" w:right="1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Estudios recientes han demostrado que la activa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ón de la </w:t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/>
        </w:rPr>
        <w:t xml:space="preserve">respuesta inmune celular es consecuencia de la fagocitosis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y degradación del microorganismo, acciones que liberan a las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lipoproteínas microbianas de sus respectivos compartimentos y promueven la interacción de estas últimas con receptores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celulares tales como el CD14; de esta manera, se estimula l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secreción de citocinas proinflamatorias y de -quimiocinas.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vertAlign w:val="superscript"/>
          <w:lang w:val="es-ES_tradnl"/>
        </w:rPr>
        <w:t>5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Cabe se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ñalar que las células dendríticas corresponden a los </w:t>
      </w:r>
      <w:r>
        <w:rPr>
          <w:rFonts w:eastAsia="Arial"/>
          <w:b w:val="false"/>
          <w:i w:val="false"/>
          <w:color w:val="000000"/>
          <w:spacing w:val="3"/>
          <w:w w:val="100"/>
          <w:sz w:val="18"/>
          <w:lang w:val="es-ES_tradnl"/>
        </w:rPr>
        <w:t xml:space="preserve">primeros componentes del sistema inmune que contactan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>con diversos antígenos en la piel y en las membranas mu</w:t>
        <w:softHyphen/>
        <w:t xml:space="preserve">cosas -los principales sitios de infección sifilítica-, para dar inicio a una respuesta de células T antígeno-específica. En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ésta destacan las células Th1 (sin que ello excluya la partici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pación de las Th2) las cuales, junto con su patrón de citocinas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(IL-2, INF-e IL-12), promueven la activación de macrófagos y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la destrucción bacteriana en la sífilis temprana. En cuanto a l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sífilis tardía, se piensa que los linfocitos T Th1 mantienen la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inmunidad hacia las reinfecciones. Por su parte, la inmunidad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humoral en la sífilis confiere protección pasiva al feto, inhib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la adherencia e invasión de </w:t>
      </w:r>
      <w:r>
        <w:rPr>
          <w:rFonts w:eastAsia="Arial"/>
          <w:b w:val="false"/>
          <w:i/>
          <w:color w:val="000000"/>
          <w:spacing w:val="-1"/>
          <w:w w:val="100"/>
          <w:sz w:val="18"/>
          <w:lang w:val="es-ES_tradnl"/>
        </w:rPr>
        <w:t xml:space="preserve">T. pallidum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en cultivos celulares,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potencia la fagocitosis por macrófagos e induce la acción bac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tericida del complemento dependiente de anticuerpos.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vertAlign w:val="superscript"/>
          <w:lang w:val="es-ES_tradnl"/>
        </w:rPr>
        <w:t>5</w:t>
      </w:r>
    </w:p>
    <w:p>
      <w:pPr>
        <w:pStyle w:val="Normal"/>
        <w:shd w:fill="FFFFFF"/>
        <w:bidi w:val="0"/>
        <w:spacing w:before="221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>VIRULENCIA</w:t>
      </w:r>
    </w:p>
    <w:p>
      <w:pPr>
        <w:pStyle w:val="Normal"/>
        <w:shd w:fill="FFFFFF"/>
        <w:bidi w:val="0"/>
        <w:spacing w:lineRule="exact" w:line="216" w:before="216" w:after="0"/>
        <w:ind w:left="14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En cuanto a la virulencia de este treponema, se acepta que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los principales factores de virulencia del </w:t>
      </w:r>
      <w:r>
        <w:rPr>
          <w:b w:val="false"/>
          <w:i/>
          <w:color w:val="000000"/>
          <w:spacing w:val="-2"/>
          <w:w w:val="100"/>
          <w:sz w:val="18"/>
          <w:lang w:val="es-ES_tradnl"/>
        </w:rPr>
        <w:t xml:space="preserve">T. pallidum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se relacio</w:t>
        <w:softHyphen/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nan con las siguientes caracter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ísticas:</w:t>
      </w:r>
    </w:p>
    <w:p>
      <w:pPr>
        <w:pStyle w:val="Normal"/>
        <w:shd w:fill="FFFFFF"/>
        <w:bidi w:val="0"/>
        <w:spacing w:lineRule="exact" w:line="216" w:before="216" w:after="0"/>
        <w:ind w:left="293" w:right="0" w:hanging="283"/>
        <w:jc w:val="left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a)    La capacidad del microorganismo para transitar por diver</w:t>
        <w:softHyphen/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sas mucosas e invadir el cuerpo del hospedero.</w:t>
      </w:r>
    </w:p>
    <w:p>
      <w:pPr>
        <w:pStyle w:val="Normal"/>
        <w:shd w:fill="FFFFFF"/>
        <w:bidi w:val="0"/>
        <w:spacing w:lineRule="exact" w:line="216" w:before="216" w:after="0"/>
        <w:ind w:left="293" w:right="0" w:hanging="211"/>
        <w:jc w:val="left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b) Su      movilidad tipo "sacacorchos", que promueve el cruce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de las capas tisulares.</w:t>
      </w:r>
    </w:p>
    <w:p>
      <w:pPr>
        <w:pStyle w:val="Normal"/>
        <w:shd w:fill="FFFFFF"/>
        <w:bidi w:val="0"/>
        <w:spacing w:before="221" w:after="0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c)    Su capacidad para atravesar placenta.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>Incuestionablemente, la membrana externa de la espiroque</w:t>
        <w:softHyphen/>
      </w: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ta realiza una funci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ón central en la patogénesis e inmunidad, </w:t>
      </w:r>
      <w:r>
        <w:rPr>
          <w:rFonts w:eastAsia="Arial"/>
          <w:b w:val="false"/>
          <w:i w:val="false"/>
          <w:color w:val="000000"/>
          <w:spacing w:val="3"/>
          <w:w w:val="100"/>
          <w:sz w:val="18"/>
          <w:lang w:val="es-ES_tradnl"/>
        </w:rPr>
        <w:t xml:space="preserve">ya que participa en la adherencia a las células hospederas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y funge como "blanco" de los anticuerpos opsonizantes. Sin embargo, aún no se ha logrado identificar las moléculas im</w:t>
        <w:softHyphen/>
        <w:t xml:space="preserve">plicadas en tales procesos biológicos debido en parte, a la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imposibilidad de cultivar </w:t>
      </w:r>
      <w:r>
        <w:rPr>
          <w:rFonts w:eastAsia="Arial"/>
          <w:b w:val="false"/>
          <w:i/>
          <w:color w:val="000000"/>
          <w:spacing w:val="-2"/>
          <w:w w:val="100"/>
          <w:sz w:val="18"/>
          <w:lang w:val="es-ES_tradnl"/>
        </w:rPr>
        <w:t xml:space="preserve">in vitro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a esta bacteria y a la carencia de sistemas de intercambio genético que permitan efectuar los estudios correspondientes.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vertAlign w:val="superscript"/>
          <w:lang w:val="es-ES_tradnl"/>
        </w:rPr>
        <w:t>5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Por otro lado, este microorganismo posee una membrana ex</w:t>
        <w:softHyphen/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terna poco inmunog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énica, hecho que es necesario analizar, puesto que contribuiría a la prolongada permanencia treponé-mica dentro del hospedero.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vertAlign w:val="superscript"/>
          <w:lang w:val="es-ES_tradnl"/>
        </w:rPr>
        <w:t>35</w:t>
      </w:r>
    </w:p>
    <w:p>
      <w:pPr>
        <w:pStyle w:val="Normal"/>
        <w:shd w:fill="FFFFFF"/>
        <w:bidi w:val="0"/>
        <w:spacing w:before="221" w:after="0"/>
        <w:ind w:left="1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COMPONENTES ANTIGEMICOS</w:t>
      </w:r>
    </w:p>
    <w:p>
      <w:pPr>
        <w:pStyle w:val="Normal"/>
        <w:shd w:fill="FFFFFF"/>
        <w:bidi w:val="0"/>
        <w:spacing w:lineRule="exact" w:line="216" w:before="216" w:after="0"/>
        <w:ind w:left="5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El T. pallidum obtiene la mayor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ía de sus nutrientes en el orga</w:t>
        <w:softHyphen/>
        <w:t xml:space="preserve">nismo humano, la movilidad y quimiotaxis constituyen factores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de particular importancia para su crecimiento y diseminación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durante la infección temprana. Los sistemas quimiotácticos de </w:t>
      </w:r>
      <w:r>
        <w:rPr>
          <w:rFonts w:eastAsia="Arial"/>
          <w:b w:val="false"/>
          <w:i/>
          <w:color w:val="000000"/>
          <w:spacing w:val="2"/>
          <w:w w:val="100"/>
          <w:sz w:val="18"/>
          <w:lang w:val="es-ES_tradnl"/>
        </w:rPr>
        <w:t xml:space="preserve">T. pallidum </w:t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/>
        </w:rPr>
        <w:t xml:space="preserve">están constituidos por proteínas citoplasmáticas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y transmembranales "aceptadoras" de grupos metilo (MCPs,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de </w:t>
      </w:r>
      <w:r>
        <w:rPr>
          <w:rFonts w:eastAsia="Arial"/>
          <w:b w:val="false"/>
          <w:i/>
          <w:color w:val="000000"/>
          <w:spacing w:val="1"/>
          <w:w w:val="100"/>
          <w:sz w:val="18"/>
          <w:lang w:val="es-ES_tradnl"/>
        </w:rPr>
        <w:t xml:space="preserve">methyl-accepting chemotaxis proteins).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la Mcp1 (66 kDa)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y Mcp2 (45 kDa), que resultan indispensables para que el mi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croorganismo sea atraído hacia los nodulos linfáticos de las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es-ES_tradnl"/>
        </w:rPr>
        <w:t>ingles humanas.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vertAlign w:val="superscript"/>
          <w:lang w:val="es-ES_tradnl"/>
        </w:rPr>
        <w:t>5</w:t>
      </w:r>
    </w:p>
    <w:p>
      <w:pPr>
        <w:sectPr>
          <w:type w:val="nextPage"/>
          <w:pgSz w:w="11906" w:h="16838"/>
          <w:pgMar w:left="992" w:right="717" w:gutter="0" w:header="0" w:top="1440" w:footer="0" w:bottom="720"/>
          <w:pgNumType w:fmt="decimal"/>
          <w:cols w:num="2" w:space="3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 w:before="0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Evidentemente, el desplazamiento del microorganismo hacia diferentes nichos humanos depende de la quimio-atrac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ón,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pero está sustentada en sus 3 de tipos de movilidad: 1) haci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una dirección y la contraria; 2) la que semeja a un "sacacor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chos"; y 3) la que se basa en la contracción y elongación d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sus filamentos axiales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vertAlign w:val="superscript"/>
          <w:lang w:val="es-ES_tradnl"/>
        </w:rPr>
        <w:t>5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.</w:t>
      </w:r>
    </w:p>
    <w:p>
      <w:pPr>
        <w:pStyle w:val="Normal"/>
        <w:shd w:fill="FFFFFF"/>
        <w:bidi w:val="0"/>
        <w:spacing w:lineRule="exact" w:line="216" w:before="216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En lo que respecta al proceso de adherencia, diversos estu</w:t>
        <w:softHyphen/>
        <w:t xml:space="preserve">dios experimentales han demostrado que </w:t>
      </w:r>
      <w:r>
        <w:rPr>
          <w:b w:val="false"/>
          <w:i/>
          <w:color w:val="000000"/>
          <w:spacing w:val="-1"/>
          <w:w w:val="100"/>
          <w:sz w:val="18"/>
          <w:lang w:val="es-ES_tradnl"/>
        </w:rPr>
        <w:t xml:space="preserve">T. pallidum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se ad</w:t>
        <w:softHyphen/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hiere con avidez a un amplio espectro de l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íneas celulares y d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muestras de tejidos, con base en la interacción de "ligandos" específicos, presentes tanto en la bacteria como en la célula </w:t>
      </w:r>
      <w:r>
        <w:rPr>
          <w:rFonts w:eastAsia="Arial"/>
          <w:b w:val="false"/>
          <w:i w:val="false"/>
          <w:color w:val="000000"/>
          <w:spacing w:val="-6"/>
          <w:w w:val="100"/>
          <w:sz w:val="18"/>
          <w:lang w:val="es-ES_tradnl"/>
        </w:rPr>
        <w:t>hospedera.</w:t>
      </w:r>
      <w:r>
        <w:rPr>
          <w:rFonts w:eastAsia="Arial"/>
          <w:b w:val="false"/>
          <w:i w:val="false"/>
          <w:color w:val="000000"/>
          <w:spacing w:val="-6"/>
          <w:w w:val="100"/>
          <w:sz w:val="18"/>
          <w:vertAlign w:val="superscript"/>
          <w:lang w:val="es-ES_tradnl"/>
        </w:rPr>
        <w:t>5</w:t>
      </w:r>
    </w:p>
    <w:p>
      <w:pPr>
        <w:pStyle w:val="Normal"/>
        <w:shd w:fill="FFFFFF"/>
        <w:bidi w:val="0"/>
        <w:spacing w:lineRule="exact" w:line="216" w:before="216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En este sentido, todo indicar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ía que la fibronectina funge como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>receptor de una molécula presente en los extremos ahusa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dos del microorganismo, la proteína TpN83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vertAlign w:val="superscript"/>
          <w:lang w:val="es-ES_tradnl"/>
        </w:rPr>
        <w:t>5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 Otra estructura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involucrada en la adhesión treponémica, la TpN92, que pose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residuos de serina al final de la región C-terminal, distribuidos a lo largo de un asa situada sobre la membrana externa, los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cuales representan sitios de unión entre el hidrógeno de dicho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aminoácido y los carbohidratos superficiales de las células hospederas.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vertAlign w:val="superscript"/>
          <w:lang w:val="es-ES_tradnl"/>
        </w:rPr>
        <w:t>5</w:t>
      </w:r>
    </w:p>
    <w:p>
      <w:pPr>
        <w:pStyle w:val="Normal"/>
        <w:shd w:fill="FFFFFF"/>
        <w:bidi w:val="0"/>
        <w:spacing w:lineRule="exact" w:line="216" w:before="216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Finalmente, la diseminaci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ón parece representar un factor críti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co de virulencia en el </w:t>
      </w:r>
      <w:r>
        <w:rPr>
          <w:rFonts w:eastAsia="Arial"/>
          <w:b w:val="false"/>
          <w:i/>
          <w:color w:val="000000"/>
          <w:spacing w:val="-1"/>
          <w:w w:val="100"/>
          <w:sz w:val="18"/>
          <w:lang w:val="es-ES_tradnl"/>
        </w:rPr>
        <w:t xml:space="preserve">T. pallidum,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ya que la bacteria muestra una notable capacidad para penetrar las monocapas de célu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>las endoteliales y las membranas intactas, gracias a la produc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ción de una hialuronidasa que degrada la sustancia basal de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diversos tejidos humanos.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vertAlign w:val="superscript"/>
          <w:lang w:val="es-ES_tradnl"/>
        </w:rPr>
        <w:t>5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Si bien se trata de una bacteria de lento crecimiento, es claro qu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ésta evade extraordinariamente las respuestas celular y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humoral del hospedero. Diversas evidencias recientes indican que la inmuno-evasión llevada a cabo por </w:t>
      </w:r>
      <w:r>
        <w:rPr>
          <w:rFonts w:eastAsia="Arial"/>
          <w:b w:val="false"/>
          <w:i/>
          <w:color w:val="000000"/>
          <w:spacing w:val="-2"/>
          <w:w w:val="100"/>
          <w:sz w:val="18"/>
          <w:lang w:val="es-ES_tradnl"/>
        </w:rPr>
        <w:t xml:space="preserve">T. pallidum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se debe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fundamentalmente a su exclusiva arquitectura molecular y a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su capacidad para recubrirse con proteínas u otras sustancias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propias del hospedero, tales como la fibronectina, las inmu-noglobulinas IgG, la glucosa y la transferrina. La particular ar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quitectura del microorganismo se asocia a su baja inmunoge-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nicidad; una gran cápsula (periplasto) de mucopolisacáridos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recubre a los antígenos superficiales, lo que impide la detec</w:t>
        <w:softHyphen/>
        <w:t xml:space="preserve">ción inmunológica correspondiente. También influye el hecho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de que la membrana externa treponémica corresponde a una lábil bicapa de fosfolípidos, en la que se encuentran inmersas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diversas proteínas transmembranales de baja inmunogenici-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dad, a las cuales se conoce como TROMPs y actúan como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porinas, su baja densidad y escasa concentración determinan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un muy lento paso de sustancias hacia el citoplasma micro</w:t>
        <w:softHyphen/>
        <w:t xml:space="preserve">biano; esto último se relaciona, tanto con la incapacidad del microorganismo para crecer en medios artificiales, como con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>su prolongado tiempo de generación, de 30 a 33h.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vertAlign w:val="superscript"/>
          <w:lang w:val="es-ES_tradnl"/>
        </w:rPr>
        <w:t>5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 La Trompí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(31 kDa) es una porina clásica pero, además, su estructura primaria es muy similar a la de una familia de adhesinas es-treptocócicas, lo que también sugiere su posible coparticipa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ción en la adherencia de </w:t>
      </w:r>
      <w:r>
        <w:rPr>
          <w:rFonts w:eastAsia="Arial"/>
          <w:b w:val="false"/>
          <w:i/>
          <w:color w:val="000000"/>
          <w:spacing w:val="1"/>
          <w:w w:val="100"/>
          <w:sz w:val="18"/>
          <w:lang w:val="es-ES_tradnl"/>
        </w:rPr>
        <w:t xml:space="preserve">T. pallidum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a los tejidos humanos;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por su parte, la Tromp2 (28 kDa) sólo parece desempeñarse como porina. Por lo que respecta a la capacidad de la es</w:t>
        <w:softHyphen/>
        <w:t xml:space="preserve">piroqueta para recubrirse con sustancias elaboradas por el </w:t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/>
        </w:rPr>
        <w:t>hospedero, las moléculas implicadas más conocidas son la</w:t>
      </w:r>
    </w:p>
    <w:p>
      <w:pPr>
        <w:pStyle w:val="Normal"/>
        <w:shd w:fill="FFFFFF"/>
        <w:bidi w:val="0"/>
        <w:spacing w:lineRule="exact" w:line="216" w:before="0" w:after="0"/>
        <w:ind w:left="5" w:right="0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prote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ína TpN83, la cual adsorbe fibronectina, así como las li-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poproteínas GlpQ (glicerofosfodiester fosfodiesterasa) y TpN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vertAlign w:val="superscript"/>
          <w:lang w:val="es-ES_tradnl"/>
        </w:rPr>
        <w:t>5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 La lipoproteína GlpQ (38.5 kDa), se encuentra involucrad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en el catabolismo del glicerol y el glicerol-3-fosfato, pero tam</w:t>
        <w:softHyphen/>
        <w:t xml:space="preserve">bién es capaz de unirse al Fe de las IgG, promoviendo que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dichas inmunoglobulinas recubran a la célula microbiana y en</w:t>
        <w:softHyphen/>
        <w:t xml:space="preserve">mascaren a numerosos epitopos que, bajo otras condiciones,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serían reconocidos por el sistema inmune del hospedero. Por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su parte, la TpN38 presenta una similitud de al menos 60%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con el receptor periplásmico de glucosa/galactosa presente en </w:t>
      </w:r>
      <w:r>
        <w:rPr>
          <w:rFonts w:eastAsia="Arial"/>
          <w:b w:val="false"/>
          <w:i/>
          <w:color w:val="000000"/>
          <w:spacing w:val="-2"/>
          <w:w w:val="100"/>
          <w:sz w:val="18"/>
          <w:lang w:val="es-ES_tradnl"/>
        </w:rPr>
        <w:t xml:space="preserve">Escherichia coli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y </w:t>
      </w:r>
      <w:r>
        <w:rPr>
          <w:rFonts w:eastAsia="Arial"/>
          <w:b w:val="false"/>
          <w:i/>
          <w:color w:val="000000"/>
          <w:spacing w:val="-2"/>
          <w:w w:val="100"/>
          <w:sz w:val="18"/>
          <w:lang w:val="es-ES_tradnl"/>
        </w:rPr>
        <w:t xml:space="preserve">Salmonella typhimurium;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en este sentido, la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captación de la glucosa del hospedero ayudaría a recubrir 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la célula treponémica aunque, en este caso, ello estaría ocu</w:t>
        <w:softHyphen/>
        <w:t xml:space="preserve">rriendo con un carbohidrato, el cual ingresaría lentamente al citoplasma bacteriano sin que las fracciones Fab interactúen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con la superficie bacteriana.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vertAlign w:val="superscript"/>
          <w:lang w:val="es-ES_tradnl"/>
        </w:rPr>
        <w:t>5</w:t>
      </w:r>
    </w:p>
    <w:p>
      <w:pPr>
        <w:pStyle w:val="Normal"/>
        <w:shd w:fill="FFFFFF"/>
        <w:bidi w:val="0"/>
        <w:spacing w:before="221" w:after="0"/>
        <w:ind w:left="1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8"/>
          <w:lang w:val="es-ES_tradnl"/>
        </w:rPr>
        <w:t>CONCLUSIONES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Para concluir, cl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ásicamente se consideran dos tipos de an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ticuerpos producidos durante una infección sifilítica, los anti</w:t>
        <w:softHyphen/>
        <w:t xml:space="preserve">cuerpos treponémicos, que son específicos para antígenos treponémicos y que se los considera "cicatriz" inmunológica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porque su producción es continua a través del tiempo por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décadas y por tanto su detección permanece, aún post trata</w:t>
        <w:softHyphen/>
        <w:t>miento y curación; el otro tipo de anticuerpo producido y de</w:t>
        <w:softHyphen/>
        <w:t xml:space="preserve">tectado laboratorialmente es el no treponémico o anticuerpos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anticardiolipina, descubierto por Wasserman en 1907,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vertAlign w:val="superscript"/>
          <w:lang w:val="es-ES_tradnl"/>
        </w:rPr>
        <w:t>24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 est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tipo de anticuerpo comienza a hacerse detectable una o dos semanas después de iniciado el chancro y disminuye su con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centración a niveles indetectables laboratorialmente durante las fases tardías de la enfermedad y únicamente un 70% de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los pacientes con sífilis cardiovascular o neurosífilis muestran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una prueba no treponémica positiva, éste anticuerpo disminu</w:t>
        <w:softHyphen/>
        <w:t>ye hasta niveles de 1:2 o indetectables en tratamientos exito</w:t>
        <w:softHyphen/>
      </w:r>
      <w:r>
        <w:rPr>
          <w:rFonts w:eastAsia="Arial"/>
          <w:b w:val="false"/>
          <w:i w:val="false"/>
          <w:color w:val="000000"/>
          <w:spacing w:val="-7"/>
          <w:w w:val="100"/>
          <w:sz w:val="18"/>
          <w:lang w:val="es-ES_tradnl"/>
        </w:rPr>
        <w:t>sos.</w:t>
      </w:r>
    </w:p>
    <w:p>
      <w:pPr>
        <w:pStyle w:val="Normal"/>
        <w:shd w:fill="FFFFFF"/>
        <w:bidi w:val="0"/>
        <w:spacing w:before="437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BIBLIOGRAFIA.-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16" w:before="216" w:after="0"/>
        <w:ind w:left="360" w:right="0" w:hanging="355"/>
        <w:jc w:val="left"/>
        <w:rPr>
          <w:lang w:val="es-ES_tradnl"/>
        </w:rPr>
      </w:pPr>
      <w:r>
        <w:rPr>
          <w:b w:val="false"/>
          <w:i w:val="false"/>
          <w:color w:val="000000"/>
          <w:spacing w:val="5"/>
          <w:w w:val="100"/>
          <w:sz w:val="18"/>
          <w:lang w:val="es-ES_tradnl"/>
        </w:rPr>
        <w:t>WILSON, Walter.    Diagn</w:t>
      </w:r>
      <w:r>
        <w:rPr>
          <w:rFonts w:eastAsia="Arial"/>
          <w:b w:val="false"/>
          <w:i w:val="false"/>
          <w:color w:val="000000"/>
          <w:spacing w:val="5"/>
          <w:w w:val="100"/>
          <w:sz w:val="18"/>
          <w:lang w:val="es-ES_tradnl"/>
        </w:rPr>
        <w:t>óstico y tratamiento de enfer</w:t>
        <w:softHyphen/>
        <w:br/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/>
        </w:rPr>
        <w:t>medades infecciosas. Ed El Manual Moderno. Mex. DF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2002. pg 771-78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16" w:before="216" w:after="0"/>
        <w:ind w:left="360" w:right="0" w:hanging="355"/>
        <w:jc w:val="left"/>
        <w:rPr>
          <w:lang w:val="es-ES_tradnl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s-ES_tradnl"/>
        </w:rPr>
        <w:t>QUATTORDIO, Laura Elena</w:t>
      </w:r>
      <w:r>
        <w:rPr>
          <w:b w:val="false"/>
          <w:i w:val="false"/>
          <w:color w:val="000000"/>
          <w:spacing w:val="-8"/>
          <w:w w:val="100"/>
          <w:sz w:val="18"/>
          <w:vertAlign w:val="superscript"/>
          <w:lang w:val="es-ES_tradnl"/>
        </w:rPr>
        <w:t>1</w:t>
      </w:r>
      <w:r>
        <w:rPr>
          <w:b w:val="false"/>
          <w:i w:val="false"/>
          <w:color w:val="000000"/>
          <w:spacing w:val="-8"/>
          <w:w w:val="100"/>
          <w:sz w:val="18"/>
          <w:lang w:val="es-ES_tradnl"/>
        </w:rPr>
        <w:t xml:space="preserve"> </w:t>
      </w:r>
      <w:r>
        <w:rPr>
          <w:rFonts w:eastAsia="Arial"/>
          <w:b w:val="false"/>
          <w:i w:val="false"/>
          <w:color w:val="000000"/>
          <w:spacing w:val="-8"/>
          <w:w w:val="100"/>
          <w:sz w:val="18"/>
          <w:lang w:val="es-ES_tradnl"/>
        </w:rPr>
        <w:t>■ MI LAN I, Pedro Luis</w:t>
      </w:r>
      <w:r>
        <w:rPr>
          <w:rFonts w:eastAsia="Arial"/>
          <w:b w:val="false"/>
          <w:i w:val="false"/>
          <w:color w:val="000000"/>
          <w:spacing w:val="-8"/>
          <w:w w:val="100"/>
          <w:sz w:val="18"/>
          <w:vertAlign w:val="superscript"/>
          <w:lang w:val="es-ES_tradnl"/>
        </w:rPr>
        <w:t>1</w:t>
      </w:r>
      <w:r>
        <w:rPr>
          <w:rFonts w:eastAsia="Arial"/>
          <w:b w:val="false"/>
          <w:i w:val="false"/>
          <w:color w:val="000000"/>
          <w:spacing w:val="-8"/>
          <w:w w:val="100"/>
          <w:sz w:val="18"/>
          <w:lang w:val="es-ES_tradnl"/>
        </w:rPr>
        <w:t>, MILA-</w:t>
        <w:br/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es-ES_tradnl"/>
        </w:rPr>
        <w:t>Nl, Héctor Luís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vertAlign w:val="superscript"/>
          <w:lang w:val="es-ES_tradnl"/>
        </w:rPr>
        <w:t>1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es-ES_tradnl"/>
        </w:rPr>
        <w:t>.-Acta Bioquím. Clin. Latinoam. v.38 n.3 La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Plata jul./sept. 2004 Diagnóstico serológico de sífilis. Co</w:t>
        <w:softHyphen/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rrelación de resultados según técnicas disponibles en el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laboratorio*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GUIA Nacional de Epidemiolog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ía, 2- ed. 2004. Panamá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16" w:before="216" w:after="0"/>
        <w:ind w:left="360" w:right="0" w:hanging="355"/>
        <w:jc w:val="left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DAVIS, B.D. y Cois. Tratado de Microbiolog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ía. 3 ed. Sal-</w:t>
        <w:br/>
        <w:t>va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16" w:before="216" w:after="0"/>
        <w:ind w:left="360" w:right="0" w:hanging="355"/>
        <w:jc w:val="left"/>
        <w:rPr/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Universidad Nal. Aut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noma de México. R. Garza-Velasco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y cois La sífilis y los principales factores de virulencia de</w:t>
        <w:br/>
      </w:r>
      <w:r>
        <w:rPr>
          <w:rFonts w:eastAsia="Arial"/>
          <w:b w:val="false"/>
          <w:i/>
          <w:color w:val="000000"/>
          <w:spacing w:val="0"/>
          <w:w w:val="100"/>
          <w:sz w:val="18"/>
          <w:lang w:val="es-ES_tradnl"/>
        </w:rPr>
        <w:t xml:space="preserve">Treponema pallidum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Raúl Garza-Velasco*, Irais Gómez-</w:t>
        <w:br/>
        <w:t>Pérez*, Silvia M. Manero-Brito* *Departamento de Biolo</w:t>
        <w:softHyphen/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gía, Facultad de Química, UNAM.</w:t>
      </w:r>
    </w:p>
    <w:sectPr>
      <w:type w:val="nextPage"/>
      <w:pgSz w:w="11906" w:h="16838"/>
      <w:pgMar w:left="709" w:right="996" w:gutter="0" w:header="0" w:top="1440" w:footer="0" w:bottom="720"/>
      <w:pgNumType w:fmt="decimal"/>
      <w:cols w:num="2" w:space="34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