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93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sz w:val="28"/>
          <w:lang w:val="es-ES_tradnl"/>
        </w:rPr>
        <w:t>PROYECTO DE INCUBADORA ARTESANAL DE POLLOS PARRILLEROS</w:t>
      </w:r>
      <w:r>
        <w:rPr>
          <w:b/>
          <w:i w:val="false"/>
          <w:color w:val="000000"/>
          <w:spacing w:val="-5"/>
          <w:w w:val="100"/>
          <w:sz w:val="28"/>
          <w:vertAlign w:val="superscript"/>
          <w:lang w:val="es-ES_tradnl"/>
        </w:rPr>
        <w:t>1</w:t>
      </w:r>
    </w:p>
    <w:p>
      <w:pPr>
        <w:pStyle w:val="Normal"/>
        <w:shd w:fill="FFFFFF"/>
        <w:bidi w:val="0"/>
        <w:spacing w:before="408" w:after="0"/>
        <w:ind w:left="10" w:right="0" w:hanging="0"/>
        <w:jc w:val="center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Mucarcel, Marco</w:t>
      </w:r>
      <w:r>
        <w:rPr>
          <w:b w:val="false"/>
          <w:i w:val="false"/>
          <w:color w:val="000000"/>
          <w:spacing w:val="-2"/>
          <w:w w:val="100"/>
          <w:sz w:val="18"/>
          <w:vertAlign w:val="superscript"/>
          <w:lang w:val="es-ES_tradnl"/>
        </w:rPr>
        <w:t>2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; Orozco, L. Fernando</w:t>
      </w:r>
      <w:r>
        <w:rPr>
          <w:b w:val="false"/>
          <w:i w:val="false"/>
          <w:color w:val="000000"/>
          <w:spacing w:val="-2"/>
          <w:w w:val="100"/>
          <w:sz w:val="18"/>
          <w:vertAlign w:val="superscript"/>
          <w:lang w:val="es-ES_tradnl"/>
        </w:rPr>
        <w:t>3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; y Ribera , Mauricio</w:t>
      </w:r>
      <w:r>
        <w:rPr>
          <w:b w:val="false"/>
          <w:i w:val="false"/>
          <w:color w:val="000000"/>
          <w:spacing w:val="-2"/>
          <w:w w:val="100"/>
          <w:sz w:val="18"/>
          <w:vertAlign w:val="superscript"/>
          <w:lang w:val="es-ES_tradnl"/>
        </w:rPr>
        <w:t>4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; Aguirre, Richard</w:t>
      </w:r>
      <w:r>
        <w:rPr>
          <w:b w:val="false"/>
          <w:i w:val="false"/>
          <w:color w:val="000000"/>
          <w:spacing w:val="-2"/>
          <w:w w:val="100"/>
          <w:sz w:val="18"/>
          <w:vertAlign w:val="superscript"/>
          <w:lang w:val="es-ES_tradnl"/>
        </w:rPr>
        <w:t>5</w:t>
      </w:r>
    </w:p>
    <w:p>
      <w:pPr>
        <w:pStyle w:val="Normal"/>
        <w:shd w:fill="FFFFFF"/>
        <w:bidi w:val="0"/>
        <w:spacing w:before="653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18"/>
          <w:lang w:val="es-ES_tradnl"/>
        </w:rPr>
        <w:t>RESUMEN</w:t>
      </w:r>
    </w:p>
    <w:p>
      <w:pPr>
        <w:pStyle w:val="Normal"/>
        <w:shd w:fill="FFFFFF"/>
        <w:bidi w:val="0"/>
        <w:spacing w:lineRule="exact" w:line="216" w:before="216" w:after="0"/>
        <w:ind w:left="10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Se presenta un prototipo de incubadora de huevos de gallina con capacidad m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áxima de cincuenta y sesenta huevos por camad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para incentivar a personas de escasos recursos a la construcción de incubadoras artesanaies con el propósito de elevar su nivel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de vida económico. Se utilizan materiales económicos y reciclables, demostrándose la eficacia del prototipo dependiendo del tip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e ave, el tiempo de incubación, la temperatura de la incubación y la observación del número de movimiento mínimo del huevo con la incubadora artesanal.</w:t>
      </w:r>
    </w:p>
    <w:p>
      <w:pPr>
        <w:pStyle w:val="Normal"/>
        <w:shd w:fill="FFFFFF"/>
        <w:bidi w:val="0"/>
        <w:spacing w:lineRule="exact" w:line="432" w:before="43" w:after="0"/>
        <w:ind w:left="0" w:right="4992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 xml:space="preserve">PALABRAS CLAVES: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Incubadora artesanal. Pollos parhileras. </w:t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ABSTRACT</w:t>
      </w:r>
    </w:p>
    <w:p>
      <w:pPr>
        <w:pStyle w:val="Normal"/>
        <w:shd w:fill="FFFFFF"/>
        <w:bidi w:val="0"/>
        <w:spacing w:lineRule="exact" w:line="216" w:before="173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We present a prototype of a chicken egg incubator with a capacity of fifty or sixty eggs per litter to encourage poor people to build small-scale hatcheries in order to raise their economic standard of living. It is cheap and recyclable materials used, demonstrating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the effectiveness of the prototype on the type of poultry, the incubation time, incubation temperature and observation of minimum movement number of small-scale egg incubator.</w:t>
      </w:r>
    </w:p>
    <w:p>
      <w:pPr>
        <w:pStyle w:val="Normal"/>
        <w:shd w:fill="FFFFFF"/>
        <w:bidi w:val="0"/>
        <w:spacing w:lineRule="exact" w:line="490" w:before="0" w:after="0"/>
        <w:ind w:left="14" w:right="6144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18"/>
          <w:lang w:val="es-ES_tradnl"/>
        </w:rPr>
        <w:t xml:space="preserve">KEY WORDS: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Artesanal.Pollos broiler hatchery. </w:t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1. Introducci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es-ES_tradnl"/>
        </w:rPr>
        <w:t>ón</w:t>
      </w:r>
    </w:p>
    <w:p>
      <w:pPr>
        <w:pStyle w:val="Normal"/>
        <w:shd w:fill="FFFFFF"/>
        <w:bidi w:val="0"/>
        <w:spacing w:lineRule="exact" w:line="269" w:before="221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Las aves se vienen domesticando desde el siglo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V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a. C. fecha en la que la gallina lleg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ó a los corrales de Grecia e Italia. Hoy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xisten 37 razas que se crían por su carne y otras 24 que se crían principalmente por su atractivo aspecto.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A lo largo de la historia, los hombres han cazado aves por deporte o para comer su carne. Las aves que no se incluyen en l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aza son las aves de corral, perteneciendo a este último tipo las siguientes: la gallina, el pato, la codorniz, entre otros. Domesti</w:t>
        <w:softHyphen/>
        <w:t xml:space="preserve">car significa controlar las condiciones de vida y crianza de las aves y otros animales. Con frecuencia se cría selectivamente una especie; esto significa que se seleccionan algunas aves con cualidades especiales, como poner muchos huevos o proporcionar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abundante carne.</w:t>
      </w:r>
    </w:p>
    <w:p>
      <w:pPr>
        <w:pStyle w:val="Normal"/>
        <w:shd w:fill="FFFFFF"/>
        <w:bidi w:val="0"/>
        <w:spacing w:before="312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OBJETIVOS</w:t>
      </w:r>
    </w:p>
    <w:p>
      <w:pPr>
        <w:pStyle w:val="Normal"/>
        <w:shd w:fill="FFFFFF"/>
        <w:bidi w:val="0"/>
        <w:spacing w:lineRule="exact" w:line="269" w:before="283" w:after="0"/>
        <w:ind w:left="571" w:right="5" w:hanging="562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>1.- Construir prototipos de incubadora de huevos de gallina con capacidad m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>áxima de cincuenta y sesenta huevos por c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mada. Para incentivar a personas de escasos recursos para la construcción de incubadoras artesanaies con el propósito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familiar (para su propio consumo) o comercial (elevar su nivel de vida económico)</w:t>
      </w:r>
    </w:p>
    <w:p>
      <w:pPr>
        <w:pStyle w:val="Normal"/>
        <w:shd w:fill="FFFFFF"/>
        <w:bidi w:val="0"/>
        <w:spacing w:before="317" w:after="0"/>
        <w:ind w:left="581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Utilizar materiales econ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ómicos o reciclabl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216" w:before="662" w:after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84175</wp:posOffset>
                </wp:positionV>
                <wp:extent cx="920750" cy="0"/>
                <wp:effectExtent l="8255" t="762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0.25pt" to="71.95pt,30.25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s-ES_tradnl"/>
        </w:rPr>
        <w:t>Trabajo Ganado Categor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s-ES_tradnl"/>
        </w:rPr>
        <w:t>ía Exposición Carrera Agronomía, Feria Científica UCEBOL 200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216"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s-ES_tradnl"/>
        </w:rPr>
        <w:t>Estudiantes de Agronom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s-ES_tradnl"/>
        </w:rPr>
        <w:t>ía UCEBO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216"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s-ES_tradnl"/>
        </w:rPr>
        <w:t>Estudiante de Agronom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s-ES_tradnl"/>
        </w:rPr>
        <w:t>ía UCEBO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216"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s-ES_tradnl"/>
        </w:rPr>
        <w:t>Estudiante Agronom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val="es-ES_tradnl"/>
        </w:rPr>
        <w:t>ía UCEBO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216"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s-ES_tradnl"/>
        </w:rPr>
        <w:t>Docente Asesor Carrera Agronom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val="es-ES_tradnl"/>
        </w:rPr>
        <w:t>ía</w:t>
      </w:r>
    </w:p>
    <w:p>
      <w:pPr>
        <w:sectPr>
          <w:type w:val="nextPage"/>
          <w:pgSz w:w="11906" w:h="16838"/>
          <w:pgMar w:left="992" w:right="71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Construcci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es-ES_tradnl"/>
        </w:rPr>
        <w:t>ón de la incubadora</w:t>
      </w:r>
    </w:p>
    <w:p>
      <w:pPr>
        <w:pStyle w:val="Normal"/>
        <w:shd w:fill="FFFFFF"/>
        <w:bidi w:val="0"/>
        <w:spacing w:before="331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La estructura</w:t>
      </w:r>
    </w:p>
    <w:p>
      <w:pPr>
        <w:pStyle w:val="Normal"/>
        <w:shd w:fill="FFFFFF"/>
        <w:bidi w:val="0"/>
        <w:spacing w:lineRule="exact" w:line="269" w:before="278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El primer paso es la construc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 de la base de la incubadora,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a la que le daremos forma de caja. El proceso se realizará mediante la unión de tablas de madera, ya que este material retiene y mantiene adecuadamente la temperatura ambiente. Es preciso que las placas estén compuestas por varias lámi</w:t>
        <w:softHyphen/>
        <w:t>nas prensadas de un grosor que oscile entre 14 y 18 milíme</w:t>
        <w:softHyphen/>
        <w:t>tros para que resistan la humedad.</w:t>
      </w:r>
    </w:p>
    <w:p>
      <w:pPr>
        <w:pStyle w:val="Normal"/>
        <w:shd w:fill="FFFFFF"/>
        <w:bidi w:val="0"/>
        <w:spacing w:lineRule="exact" w:line="269" w:before="264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Los laterales de la incubadora deben estar formados por la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un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 horizontal de dos listones cuyas medidas sean 2,5 x 2,5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cm (según las capacidades que el usuario lo requiera). Una vez que hayamos realizado esta parte, se elegirán las med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as de la tapa y el piso.</w:t>
      </w:r>
    </w:p>
    <w:p>
      <w:pPr>
        <w:pStyle w:val="Normal"/>
        <w:shd w:fill="FFFFFF"/>
        <w:bidi w:val="0"/>
        <w:spacing w:lineRule="exact" w:line="269" w:before="269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La puerta de la incubadora tiene que ser calada, por lo que se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recortar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á en la mitad de la misma un rectángulo donde pega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remos en la parte interna un vidrio transparente. Dependie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do del movimiento de apertura que queramos dar a la puerta,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colocaremos las bisagras en la parte inferior o en uno de los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costados. Después, hay que encolarla y clavarla al resto d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las partes ya montadas.</w:t>
      </w:r>
    </w:p>
    <w:p>
      <w:pPr>
        <w:pStyle w:val="Normal"/>
        <w:shd w:fill="FFFFFF"/>
        <w:bidi w:val="0"/>
        <w:spacing w:before="317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El control de la temperatura</w:t>
      </w:r>
    </w:p>
    <w:p>
      <w:pPr>
        <w:pStyle w:val="Normal"/>
        <w:shd w:fill="FFFFFF"/>
        <w:bidi w:val="0"/>
        <w:spacing w:lineRule="exact" w:line="269" w:before="278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Una de las piezas fundamentales para dotar a este aparato de sistema el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éctrico es el termostato bimetálico, que es el mismo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que se utiliza para la calefacción, pero es imprescindible qu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se opte por uno de gran precisión. Éste será el encargado de mantener la temperatura constante, la cual debe oscilar entre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los 37-380 C. Es imprescindible que este utensilio dispong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de una perilla y un sensor adecuado para que las variaciones entre encendido y apagado del sistema se modifique lo meno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posible. Dicho sensor se colocará en una lateral insertándolo en un agujero que realizaremos manualmente.</w:t>
      </w:r>
    </w:p>
    <w:p>
      <w:pPr>
        <w:pStyle w:val="Normal"/>
        <w:shd w:fill="FFFFFF"/>
        <w:bidi w:val="0"/>
        <w:spacing w:lineRule="exact" w:line="269" w:before="269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l interior se calienta con l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ámparas incandescentes comunes, o bien con una bombilla especial de infrarrojos para aves de 250W. Hay que tener en cuenta la posible emisión de gases tóxicos: éstos se producen cuando se introducen materiales como el plástico o la pintura, por lo que conviene evitarlos ya que perjudicarán en gran medida la salud los embriones, lle</w:t>
        <w:softHyphen/>
        <w:t>gando incluso a asfixiarles.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Dise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ño interior</w:t>
      </w:r>
    </w:p>
    <w:p>
      <w:pPr>
        <w:pStyle w:val="Normal"/>
        <w:shd w:fill="FFFFFF"/>
        <w:bidi w:val="0"/>
        <w:spacing w:lineRule="exact" w:line="269" w:before="283" w:after="0"/>
        <w:ind w:left="0" w:right="0" w:firstLine="77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 bandeja para depositar los huevos tiene que ser cuadri</w:t>
        <w:softHyphen/>
        <w:t>culada, pudiendo aprovechar en esta ocas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una malla de mosquitero o una plancha de metal perforada, Considerando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que cada cuadrado no debe de medir más de 1 cm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vertAlign w:val="super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. El motiv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por el que este utensilio tiene que tener huecos es porque de esta forma se dará una mejor circulación del aire. El artilugio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encargado de mantener el agua puede ser perfectamente una bandeja confeccionada para horno que tenga tres centímetro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de altura en las paredes. La manera más sencilla para hacer girar los huevos es manualmente, pero lavándose antes la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manos para no tener complicaciones tales como la supuración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e los poros de la cascara. Con estas sencillas pautas disfru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tarás del placer de tener tu propia incubadora en casa.</w:t>
      </w:r>
    </w:p>
    <w:p>
      <w:pPr>
        <w:pStyle w:val="Normal"/>
        <w:shd w:fill="FFFFFF"/>
        <w:bidi w:val="0"/>
        <w:spacing w:before="312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Control de la temperatura</w:t>
      </w:r>
    </w:p>
    <w:p>
      <w:pPr>
        <w:pStyle w:val="Normal"/>
        <w:shd w:fill="FFFFFF"/>
        <w:bidi w:val="0"/>
        <w:spacing w:lineRule="exact" w:line="269" w:before="283" w:after="0"/>
        <w:ind w:left="10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 temperatura de incub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de las especies domésticas s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sitúa en un estrecho margen, entre los 37 y los 38°C. Para las gallinas en concreto, la temperatura ideal de incubación es d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37,7 a 37,8°C. También parece que el valor térmico ideal es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diferente según se trate de incubadoras de carga continua 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e carga única (todo dentro-todo fuera), puesto que en estas últimas la temperatura se puede ajustar al valor adecuado al estado de desarrollo embrionario.</w:t>
      </w:r>
    </w:p>
    <w:p>
      <w:pPr>
        <w:pStyle w:val="Normal"/>
        <w:shd w:fill="FFFFFF"/>
        <w:bidi w:val="0"/>
        <w:spacing w:lineRule="exact" w:line="269" w:before="269" w:after="0"/>
        <w:ind w:left="14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Circunstancias que pueden alterar la temperatura de la incu</w:t>
        <w:softHyphen/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badora son:</w:t>
      </w:r>
    </w:p>
    <w:p>
      <w:pPr>
        <w:pStyle w:val="Normal"/>
        <w:shd w:fill="FFFFFF"/>
        <w:bidi w:val="0"/>
        <w:spacing w:lineRule="exact" w:line="326" w:before="221" w:after="0"/>
        <w:ind w:left="14" w:right="384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a.-              Las apertura de las puertas de las m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áquinas.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b.-              La realización de mirajes (cuando se practica).</w:t>
      </w:r>
    </w:p>
    <w:p>
      <w:pPr>
        <w:pStyle w:val="Normal"/>
        <w:shd w:fill="FFFFFF"/>
        <w:bidi w:val="0"/>
        <w:spacing w:lineRule="exact" w:line="269" w:before="43" w:after="0"/>
        <w:ind w:left="576" w:right="5" w:hanging="571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c- La temperatura ambiente de la sala de incubaci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ón, qu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ondiciona las pérdidas de calor a través de las pare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>des.</w:t>
      </w:r>
    </w:p>
    <w:p>
      <w:pPr>
        <w:pStyle w:val="Normal"/>
        <w:shd w:fill="FFFFFF"/>
        <w:bidi w:val="0"/>
        <w:spacing w:before="101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d.-              Las regulaciones de ventilaci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ón.</w:t>
      </w:r>
    </w:p>
    <w:p>
      <w:pPr>
        <w:pStyle w:val="Normal"/>
        <w:shd w:fill="FFFFFF"/>
        <w:bidi w:val="0"/>
        <w:spacing w:before="389" w:after="0"/>
        <w:ind w:left="19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Materiales y m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étodos</w:t>
      </w:r>
    </w:p>
    <w:p>
      <w:pPr>
        <w:pStyle w:val="Normal"/>
        <w:shd w:fill="FFFFFF"/>
        <w:bidi w:val="0"/>
        <w:spacing w:lineRule="exact" w:line="269" w:before="278" w:after="0"/>
        <w:ind w:left="14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Como todo proceso, en la incubaci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ón existen pasos previo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para lograr el nacimiento del ave, como son:</w:t>
      </w:r>
    </w:p>
    <w:p>
      <w:pPr>
        <w:pStyle w:val="Normal"/>
        <w:shd w:fill="FFFFFF"/>
        <w:bidi w:val="0"/>
        <w:spacing w:lineRule="exact" w:line="269" w:before="269" w:after="0"/>
        <w:ind w:left="14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- </w:t>
      </w:r>
      <w:r>
        <w:rPr>
          <w:b w:val="false"/>
          <w:i/>
          <w:color w:val="000000"/>
          <w:spacing w:val="0"/>
          <w:w w:val="100"/>
          <w:sz w:val="18"/>
          <w:lang w:val="es-ES_tradnl"/>
        </w:rPr>
        <w:t>Recolecci</w:t>
      </w:r>
      <w:r>
        <w:rPr>
          <w:rFonts w:eastAsia="Arial"/>
          <w:b w:val="false"/>
          <w:i/>
          <w:color w:val="000000"/>
          <w:spacing w:val="0"/>
          <w:w w:val="100"/>
          <w:sz w:val="18"/>
          <w:lang w:val="es-ES_tradnl"/>
        </w:rPr>
        <w:t xml:space="preserve">ón de huevos.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En granjas de gallinas reproducto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ras de la línea parrilleros ROOS.</w:t>
      </w:r>
    </w:p>
    <w:p>
      <w:pPr>
        <w:sectPr>
          <w:type w:val="nextPage"/>
          <w:pgSz w:w="11906" w:h="16838"/>
          <w:pgMar w:left="709" w:right="996" w:gutter="0" w:header="0" w:top="1440" w:footer="0" w:bottom="720"/>
          <w:pgNumType w:fmt="decimal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0" w:after="0"/>
        <w:ind w:left="0" w:right="5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3825</wp:posOffset>
                </wp:positionH>
                <wp:positionV relativeFrom="paragraph">
                  <wp:posOffset>527050</wp:posOffset>
                </wp:positionV>
                <wp:extent cx="0" cy="238379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41.5pt" to="509.75pt,229.1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- </w:t>
      </w:r>
      <w:r>
        <w:rPr>
          <w:b w:val="false"/>
          <w:i/>
          <w:color w:val="000000"/>
          <w:spacing w:val="-1"/>
          <w:w w:val="100"/>
          <w:sz w:val="18"/>
          <w:lang w:val="es-ES_tradnl"/>
        </w:rPr>
        <w:t xml:space="preserve">Limpieza del huevo: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n este proceso se limpian y desinfec</w:t>
        <w:softHyphen/>
        <w:t xml:space="preserve">tan perfectamente los huevos, de tal manera que exista una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mejor oxigenaci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ón y óptimo desarrollo de embriones, así com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vitar la contaminación de éstos.</w:t>
      </w:r>
    </w:p>
    <w:p>
      <w:pPr>
        <w:pStyle w:val="Normal"/>
        <w:shd w:fill="FFFFFF"/>
        <w:bidi w:val="0"/>
        <w:spacing w:lineRule="exact" w:line="269" w:before="264" w:after="0"/>
        <w:ind w:left="10" w:right="5" w:hanging="0"/>
        <w:jc w:val="both"/>
        <w:rPr>
          <w:lang w:val="es-ES_tradnl"/>
        </w:rPr>
      </w:pPr>
      <w:r>
        <w:rPr>
          <w:b w:val="false"/>
          <w:i/>
          <w:color w:val="000000"/>
          <w:spacing w:val="-1"/>
          <w:w w:val="100"/>
          <w:sz w:val="18"/>
          <w:lang w:val="es-ES_tradnl"/>
        </w:rPr>
        <w:t>Revisi</w:t>
      </w:r>
      <w:r>
        <w:rPr>
          <w:rFonts w:eastAsia="Arial"/>
          <w:b w:val="false"/>
          <w:i/>
          <w:color w:val="000000"/>
          <w:spacing w:val="-1"/>
          <w:w w:val="100"/>
          <w:sz w:val="18"/>
          <w:lang w:val="es-ES_tradnl"/>
        </w:rPr>
        <w:t xml:space="preserve">ón física: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Se observa cuidadosamente si existe algun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imperfección, deformación o ruptura en la superficie de la cas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ara de huevo y se descartan los imperfectos.</w:t>
      </w:r>
    </w:p>
    <w:p>
      <w:pPr>
        <w:pStyle w:val="Normal"/>
        <w:shd w:fill="FFFFFF"/>
        <w:bidi w:val="0"/>
        <w:spacing w:lineRule="exact" w:line="269" w:before="264" w:after="0"/>
        <w:ind w:left="10" w:right="5" w:hanging="0"/>
        <w:jc w:val="both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sz w:val="18"/>
          <w:lang w:val="es-ES_tradnl"/>
        </w:rPr>
        <w:t>Selecci</w:t>
      </w:r>
      <w:r>
        <w:rPr>
          <w:rFonts w:eastAsia="Arial"/>
          <w:b w:val="false"/>
          <w:i/>
          <w:color w:val="000000"/>
          <w:spacing w:val="-2"/>
          <w:w w:val="100"/>
          <w:sz w:val="18"/>
          <w:lang w:val="es-ES_tradnl"/>
        </w:rPr>
        <w:t xml:space="preserve">ón: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Tras el proceso de revisión física, se procede a es</w:t>
        <w:softHyphen/>
        <w:t xml:space="preserve">coger los huevos más óptimos para su incubación. Los que no pasan la minuciosa prueba de calidad, se procede a su vent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directa. Al concluir dichos pasos, procedemos meramente al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proceso de incubación, el cual requiere el cumplimiento de los siguientes aspectos:</w:t>
      </w:r>
    </w:p>
    <w:p>
      <w:pPr>
        <w:pStyle w:val="Normal"/>
        <w:shd w:fill="FFFFFF"/>
        <w:bidi w:val="0"/>
        <w:spacing w:lineRule="exact" w:line="269" w:before="264" w:after="0"/>
        <w:ind w:left="0" w:right="0" w:hanging="0"/>
        <w:jc w:val="both"/>
        <w:rPr>
          <w:lang w:val="es-ES_tradnl"/>
        </w:rPr>
      </w:pPr>
      <w:r>
        <w:rPr>
          <w:b w:val="false"/>
          <w:i/>
          <w:color w:val="000000"/>
          <w:spacing w:val="-1"/>
          <w:w w:val="100"/>
          <w:sz w:val="18"/>
          <w:lang w:val="es-ES_tradnl"/>
        </w:rPr>
        <w:t xml:space="preserve">Control de temperatura y humedad.-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 temperatura debe es</w:t>
        <w:softHyphen/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tar controlada por medio de un termostato el cual mantiene un calor constante de 37.5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° C. Asimismo, es importante mantener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un 60% de humedad durante todo el proceso de incubación.</w:t>
      </w:r>
    </w:p>
    <w:p>
      <w:pPr>
        <w:pStyle w:val="Normal"/>
        <w:shd w:fill="FFFFFF"/>
        <w:bidi w:val="0"/>
        <w:spacing w:lineRule="exact" w:line="269" w:before="264" w:after="0"/>
        <w:ind w:left="10" w:right="5" w:hanging="0"/>
        <w:jc w:val="both"/>
        <w:rPr>
          <w:lang w:val="es-ES_tradnl"/>
        </w:rPr>
      </w:pPr>
      <w:r>
        <w:rPr>
          <w:b w:val="false"/>
          <w:i/>
          <w:color w:val="000000"/>
          <w:spacing w:val="-1"/>
          <w:w w:val="100"/>
          <w:sz w:val="18"/>
          <w:lang w:val="es-ES_tradnl"/>
        </w:rPr>
        <w:t xml:space="preserve">Movimiento del huevo: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s necesario girar los huevos cada 4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horas al d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ía como mínimo, ya que permite que el huevo reten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ga el calor en su totalidad.</w:t>
      </w:r>
    </w:p>
    <w:p>
      <w:pPr>
        <w:pStyle w:val="Normal"/>
        <w:shd w:fill="FFFFFF"/>
        <w:bidi w:val="0"/>
        <w:spacing w:lineRule="exact" w:line="269" w:before="264" w:after="0"/>
        <w:ind w:left="0" w:right="5" w:hanging="0"/>
        <w:jc w:val="both"/>
        <w:rPr>
          <w:lang w:val="es-ES_tradnl"/>
        </w:rPr>
      </w:pPr>
      <w:r>
        <w:rPr>
          <w:b w:val="false"/>
          <w:i/>
          <w:color w:val="000000"/>
          <w:spacing w:val="-1"/>
          <w:w w:val="100"/>
          <w:sz w:val="18"/>
          <w:lang w:val="es-ES_tradnl"/>
        </w:rPr>
        <w:t>Supervisi</w:t>
      </w:r>
      <w:r>
        <w:rPr>
          <w:rFonts w:eastAsia="Arial"/>
          <w:b w:val="false"/>
          <w:i/>
          <w:color w:val="000000"/>
          <w:spacing w:val="-1"/>
          <w:w w:val="100"/>
          <w:sz w:val="18"/>
          <w:lang w:val="es-ES_tradnl"/>
        </w:rPr>
        <w:t xml:space="preserve">ón constante: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Primeramente, se realiza una revisión a través de la ovoscopia que es un huevoscopio (lámpara in</w:t>
        <w:softHyphen/>
        <w:t xml:space="preserve">candescente) para determinar si los huevos son fértiles o no.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Al concluir, se procede a evacuar los huevos infértiles o dañ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os después de un periodo de 7 días ya iniciado dicho proce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so. Para los huevos restantes (fértiles), continúa su periodo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de gestación.</w:t>
      </w:r>
    </w:p>
    <w:p>
      <w:pPr>
        <w:pStyle w:val="Normal"/>
        <w:shd w:fill="FFFFFF"/>
        <w:bidi w:val="0"/>
        <w:spacing w:before="312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Las condiciones de incubac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</w:t>
      </w:r>
    </w:p>
    <w:p>
      <w:pPr>
        <w:pStyle w:val="Normal"/>
        <w:shd w:fill="FFFFFF"/>
        <w:bidi w:val="0"/>
        <w:spacing w:lineRule="exact" w:line="269" w:before="283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Siguiendo adecuadamente este proceso durante un determi</w:t>
        <w:softHyphen/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nado tiempo, aumentarnos en gran medida la posibilidad de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que nazcan la mayor cantidad de aves. Los huevos de cada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especie de ave poseen caracter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ísticas propias para su incuba</w:t>
        <w:softHyphen/>
        <w:t xml:space="preserve">ción, de manera que la incubadora debe generar condiciones adecuadas para que se logre el nacimiento de las aves. En l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siguiente Tabla se encuentran las características antes men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cionadas.</w:t>
      </w:r>
    </w:p>
    <w:p>
      <w:pPr>
        <w:pStyle w:val="Normal"/>
        <w:shd w:fill="FFFFFF"/>
        <w:bidi w:val="0"/>
        <w:spacing w:lineRule="exact" w:line="269" w:before="4766" w:after="0"/>
        <w:ind w:left="5" w:right="14" w:hanging="0"/>
        <w:jc w:val="both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5"/>
          <w:w w:val="100"/>
          <w:sz w:val="14"/>
          <w:lang w:val="es-ES_tradnl"/>
        </w:rPr>
        <w:t>Con base en esta tabla se tiene los criterios para dise</w:t>
      </w:r>
      <w:r>
        <w:rPr>
          <w:rFonts w:eastAsia="Arial"/>
          <w:b/>
          <w:i w:val="false"/>
          <w:color w:val="000000"/>
          <w:spacing w:val="5"/>
          <w:w w:val="100"/>
          <w:sz w:val="14"/>
          <w:lang w:val="es-ES_tradnl"/>
        </w:rPr>
        <w:t xml:space="preserve">ñar el tamaño </w:t>
      </w:r>
      <w:r>
        <w:rPr>
          <w:rFonts w:eastAsia="Arial"/>
          <w:b/>
          <w:i w:val="false"/>
          <w:color w:val="000000"/>
          <w:spacing w:val="3"/>
          <w:w w:val="100"/>
          <w:sz w:val="14"/>
          <w:lang w:val="es-ES_tradnl"/>
        </w:rPr>
        <w:t>de la incubadora.</w:t>
      </w:r>
    </w:p>
    <w:p>
      <w:pPr>
        <w:pStyle w:val="Normal"/>
        <w:shd w:fill="FFFFFF"/>
        <w:bidi w:val="0"/>
        <w:spacing w:before="317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Regulac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 de la humedad relativa</w:t>
      </w:r>
    </w:p>
    <w:p>
      <w:pPr>
        <w:pStyle w:val="Normal"/>
        <w:shd w:fill="FFFFFF"/>
        <w:bidi w:val="0"/>
        <w:spacing w:lineRule="exact" w:line="269" w:before="278" w:after="0"/>
        <w:ind w:left="10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La humedad del espacio en el que se desarrolla la incuba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requiere un riguroso control, en aras a obtener una óptima tas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de eclosión y un tamaño correcto del polluelo, ya que ambos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parámetros están afectados por la pérdida de peso que sufr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l huevo durante la incubación.</w:t>
      </w:r>
    </w:p>
    <w:p>
      <w:pPr>
        <w:pStyle w:val="Normal"/>
        <w:shd w:fill="FFFFFF"/>
        <w:bidi w:val="0"/>
        <w:spacing w:lineRule="exact" w:line="269" w:before="269" w:after="0"/>
        <w:ind w:left="10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P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érdida de peso se sitúe entre el 12 y el 14%. Esta pérdid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de peso se debe únicamente a la pérdida de agua, puesto qu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l intercambio respiratorio del embrión no implica cambios en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la masa del huevo.</w:t>
      </w:r>
    </w:p>
    <w:p>
      <w:pPr>
        <w:pStyle w:val="Normal"/>
        <w:shd w:fill="FFFFFF"/>
        <w:bidi w:val="0"/>
        <w:spacing w:lineRule="exact" w:line="269" w:before="269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 humedad relativa durante el proceso de incub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debe situarse entre el 50 y el 55%. Para conseguir la humedad ne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cesaria se suelen emplear o bien boquillas nebulizadoras o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bien palas móviles.</w:t>
      </w:r>
    </w:p>
    <w:p>
      <w:pPr>
        <w:pStyle w:val="Normal"/>
        <w:shd w:fill="FFFFFF"/>
        <w:bidi w:val="0"/>
        <w:spacing w:lineRule="exact" w:line="269" w:before="264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Al igual que con el control de la temperatura, el de la humedad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tamb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én se puede realizar a distancia, desde un ordenador central, si en la incubadora se instalan los sensores adecua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>dos.</w:t>
      </w:r>
    </w:p>
    <w:p>
      <w:pPr>
        <w:sectPr>
          <w:type w:val="nextPage"/>
          <w:pgSz w:w="14332" w:h="17534"/>
          <w:pgMar w:left="2688" w:right="1440" w:gutter="0" w:header="0" w:top="1440" w:footer="0" w:bottom="360"/>
          <w:pgNumType w:fmt="decimal"/>
          <w:cols w:num="2" w:space="3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1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332" w:h="17534"/>
          <w:pgMar w:left="2688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204" w:h="92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675120" cy="584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332" w:h="17534"/>
          <w:pgMar w:left="2688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0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Las regulaciones de humedad en la nacedora deben tener en </w:t>
      </w: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cuenta las distintas exigencias del embri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ón a lo largo de es</w:t>
        <w:softHyphen/>
        <w:t xml:space="preserve">tos últimos 3 días: así, en un primer momento, la humedad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debe aumentar para favorecer la rotura de la cascara y, un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vez nacido el pollito, debe disminuir para garantizar su secado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(40%).</w:t>
      </w:r>
    </w:p>
    <w:p>
      <w:pPr>
        <w:pStyle w:val="Normal"/>
        <w:shd w:fill="FFFFFF"/>
        <w:bidi w:val="0"/>
        <w:spacing w:before="317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Recomendaciones</w:t>
      </w:r>
    </w:p>
    <w:p>
      <w:pPr>
        <w:pStyle w:val="Normal"/>
        <w:shd w:fill="FFFFFF"/>
        <w:bidi w:val="0"/>
        <w:spacing w:lineRule="exact" w:line="269" w:before="278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Un punto que resulta indispensable tomar en cuenta es el tipo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de aire que se debe instalar ya que las modificaciones brus</w:t>
        <w:softHyphen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cas de temperatura afectan al embr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. Existen dos tipos de aire: el forzado y el estancado. El primero es producido por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ventiladores, el cual posee la peculiaridad de mantener el aire constante sin provocar alteración alguna. Por otro lado, el es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tancado se diferencia del anterior debido a que el aire se emit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e forma natural, creando corrientes apenas perceptibles sin permanecer en el mismo estado.</w:t>
      </w:r>
    </w:p>
    <w:p>
      <w:pPr>
        <w:pStyle w:val="Normal"/>
        <w:shd w:fill="FFFFFF"/>
        <w:bidi w:val="0"/>
        <w:spacing w:before="317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CONCLUSIONE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6" w:leader="none"/>
        </w:tabs>
        <w:bidi w:val="0"/>
        <w:spacing w:lineRule="exact" w:line="274" w:before="274" w:after="0"/>
        <w:ind w:left="446" w:right="0" w:hanging="442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El proyecto es viable debido a que todos los componen</w:t>
        <w:softHyphen/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 w:eastAsia="es-ES_tradnl"/>
        </w:rPr>
        <w:t>tes son de bajo costo, a excepción del termostat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6" w:leader="none"/>
        </w:tabs>
        <w:bidi w:val="0"/>
        <w:spacing w:lineRule="exact" w:line="269" w:before="264" w:after="0"/>
        <w:ind w:left="446" w:right="0" w:hanging="442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 w:eastAsia="es-ES_tradnl"/>
        </w:rPr>
        <w:t>El costo unitario de producción por pollito es de aproxi</w:t>
        <w:softHyphen/>
        <w:br/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 w:eastAsia="es-ES_tradnl"/>
        </w:rPr>
        <w:t>madamente Bs 3.50.        Incluyendo el huevo fértil, incu</w:t>
        <w:softHyphen/>
        <w:br/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 w:eastAsia="es-ES_tradnl"/>
        </w:rPr>
        <w:t>bación y el primer mes de crecimiento - Costo total de</w:t>
        <w:br/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 w:eastAsia="es-ES_tradnl"/>
        </w:rPr>
        <w:t>fabricación de la incubadora es Bs 70. - En un año se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 w:eastAsia="es-ES_tradnl"/>
        </w:rPr>
        <w:t>pueden encubar 800 huevos que es igual a 16 carnadas.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En promedio vivirán 700 pollitos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6" w:leader="none"/>
        </w:tabs>
        <w:bidi w:val="0"/>
        <w:spacing w:lineRule="exact" w:line="269" w:before="269" w:after="0"/>
        <w:ind w:left="446" w:right="0" w:hanging="442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 w:eastAsia="es-ES_tradnl"/>
        </w:rPr>
        <w:t>La utilidad neta es de aproximadamente Bs 2450 anua</w:t>
        <w:softHyphen/>
        <w:br/>
      </w:r>
      <w:r>
        <w:rPr>
          <w:rFonts w:eastAsia="Arial"/>
          <w:b w:val="false"/>
          <w:i w:val="false"/>
          <w:color w:val="000000"/>
          <w:spacing w:val="5"/>
          <w:w w:val="100"/>
          <w:sz w:val="18"/>
          <w:lang w:val="es-ES_tradnl" w:eastAsia="es-ES_tradnl"/>
        </w:rPr>
        <w:t>les considerando el precio de venta del pollito de Bs</w:t>
        <w:br/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val="es-ES_tradnl" w:eastAsia="es-ES_tradnl"/>
        </w:rPr>
        <w:t>3.50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6" w:leader="none"/>
        </w:tabs>
        <w:bidi w:val="0"/>
        <w:spacing w:lineRule="exact" w:line="269" w:before="269" w:after="0"/>
        <w:ind w:left="446" w:right="0" w:hanging="442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Se requieren conocimientos previos en la selección, fer</w:t>
        <w:softHyphen/>
        <w:br/>
        <w:t>tilidad y manejo de los huevos para tener un mayor por</w:t>
        <w:softHyphen/>
        <w:br/>
        <w:t>centaje de producción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6" w:leader="none"/>
        </w:tabs>
        <w:bidi w:val="0"/>
        <w:spacing w:lineRule="exact" w:line="269" w:before="269" w:after="0"/>
        <w:ind w:left="5" w:right="0" w:hanging="0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El sistema de construcción es muy sencill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6" w:leader="none"/>
        </w:tabs>
        <w:bidi w:val="0"/>
        <w:spacing w:lineRule="exact" w:line="269" w:before="0" w:after="0"/>
        <w:ind w:left="5" w:right="0" w:hanging="0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La inversión se amortiza en menos de un añ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6" w:leader="none"/>
        </w:tabs>
        <w:bidi w:val="0"/>
        <w:spacing w:lineRule="exact" w:line="269" w:before="0" w:after="0"/>
        <w:ind w:left="446" w:right="0" w:hanging="442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5"/>
          <w:w w:val="100"/>
          <w:sz w:val="18"/>
          <w:lang w:val="es-ES_tradnl" w:eastAsia="es-ES_tradnl"/>
        </w:rPr>
        <w:t>Se puede considerar esta incubadora para cualquier</w:t>
        <w:br/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 w:eastAsia="es-ES_tradnl"/>
        </w:rPr>
        <w:t>especie de huevos, siempre y cuando se considere la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temperatura y la humedad y otros aspectos para la incu</w:t>
        <w:softHyphen/>
        <w:br/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 w:eastAsia="es-ES_tradnl"/>
        </w:rPr>
        <w:t>bación.</w:t>
      </w:r>
    </w:p>
    <w:p>
      <w:pPr>
        <w:pStyle w:val="Normal"/>
        <w:shd w:fill="FFFFFF"/>
        <w:bidi w:val="0"/>
        <w:spacing w:before="48" w:after="0"/>
        <w:ind w:left="10" w:right="0" w:hanging="0"/>
        <w:jc w:val="left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-3"/>
          <w:w w:val="100"/>
          <w:sz w:val="18"/>
          <w:lang w:val="es-ES_tradnl"/>
        </w:rPr>
        <w:t>REFERENCIAS BIBLIOGR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val="es-ES_tradnl"/>
        </w:rPr>
        <w:t>ÁFICAS</w:t>
      </w:r>
    </w:p>
    <w:p>
      <w:pPr>
        <w:pStyle w:val="Normal"/>
        <w:shd w:fill="FFFFFF"/>
        <w:bidi w:val="0"/>
        <w:spacing w:lineRule="exact" w:line="269" w:before="283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1.            ARIAS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V,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Gut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érrez 0. Antonio; Torres A. Ricardo. INCU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BADORA DE HUEVOS DE AVES. </w:t>
      </w:r>
      <w:r>
        <w:rPr>
          <w:rFonts w:eastAsia="Arial"/>
          <w:b w:val="false"/>
          <w:i w:val="false"/>
          <w:color w:val="000000"/>
          <w:spacing w:val="-13"/>
          <w:w w:val="100"/>
          <w:sz w:val="18"/>
          <w:lang w:val="es-ES_tradnl"/>
        </w:rPr>
        <w:t>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69" w:before="0" w:after="0"/>
        <w:ind w:left="461" w:right="0" w:hanging="461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http://proton.ucting.udg.mx/expodec/oct2003/icel6/in-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dex.htm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69" w:before="0" w:after="0"/>
        <w:ind w:left="461" w:right="0" w:hanging="461"/>
        <w:jc w:val="left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http://www.agrobit.com.ar/Microemprendimientos/cria_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animales/avicultu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69" w:before="0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http://www.sagarpa.gob.mx</w:t>
      </w:r>
    </w:p>
    <w:sectPr>
      <w:type w:val="nextPage"/>
      <w:pgSz w:w="11906" w:h="16838"/>
      <w:pgMar w:left="709" w:right="996" w:gutter="0" w:header="0" w:top="1440" w:footer="0" w:bottom="720"/>
      <w:pgNumType w:fmt="decimal"/>
      <w:cols w:num="2" w:space="34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