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011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sz w:val="28"/>
          <w:lang w:val="es-ES_tradnl"/>
        </w:rPr>
        <w:t>APLICACIONES MEDICINALES DEL TOMILLO</w:t>
      </w:r>
      <w:r>
        <w:rPr>
          <w:b/>
          <w:i w:val="false"/>
          <w:color w:val="000000"/>
          <w:spacing w:val="-5"/>
          <w:w w:val="100"/>
          <w:sz w:val="28"/>
          <w:vertAlign w:val="superscript"/>
          <w:lang w:val="es-ES_tradnl"/>
        </w:rPr>
        <w:t>1</w:t>
      </w:r>
    </w:p>
    <w:p>
      <w:pPr>
        <w:sectPr>
          <w:type w:val="nextPage"/>
          <w:pgSz w:w="11906" w:h="16838"/>
          <w:pgMar w:left="709" w:right="100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487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6"/>
          <w:w w:val="100"/>
          <w:sz w:val="18"/>
          <w:lang w:val="es-ES_tradnl"/>
        </w:rPr>
        <w:t>Roveti</w:t>
      </w:r>
    </w:p>
    <w:p>
      <w:pPr>
        <w:pStyle w:val="Normal"/>
        <w:shd w:fill="FFFFFF"/>
        <w:bidi w:val="0"/>
        <w:spacing w:lineRule="exact" w:line="216" w:before="403" w:after="0"/>
        <w:ind w:left="374" w:right="0" w:hanging="374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ovetto, Germ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án; Moreno, Natalia; Bolívar, Vianca; Calvo, Sophia; Suárez, Gabriela; Justiniano, Cindy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vertAlign w:val="super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; Paredes, Edgar; Caballero, Olga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vertAlign w:val="superscript"/>
          <w:lang w:val="es-ES_tradnl"/>
        </w:rPr>
        <w:t>3</w:t>
      </w:r>
    </w:p>
    <w:p>
      <w:pPr>
        <w:sectPr>
          <w:type w:val="continuous"/>
          <w:pgSz w:w="11906" w:h="16838"/>
          <w:pgMar w:left="709" w:right="1005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437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18"/>
          <w:lang w:val="es-ES_tradnl"/>
        </w:rPr>
        <w:t>RESUMEN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Se demuestra la aplic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de las propiedades farmacológicas y medicinales del Tomillo a través de la obtención de diferentes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productos con base en el principio activo del Tomillo. La extracción del principio activo a través de la destilación de hojas secas de Thymus Vulgaris, permite la elaboración de fórmulas magistrales para obtener productos como gel, jarabe, enjuague bucal,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gel desinfectante y champú.</w:t>
      </w:r>
    </w:p>
    <w:p>
      <w:pPr>
        <w:pStyle w:val="Normal"/>
        <w:shd w:fill="FFFFFF"/>
        <w:bidi w:val="0"/>
        <w:spacing w:before="221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 xml:space="preserve">PALABRAS CLAVES: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Tomillo. Aplicaciones medicinales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ABSTRACT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It demonstrates the application of pharmacological and medicinal properties of Thyme through the attainment of different products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based on the active ingredient of Thyme. The extraction of the active ingredient through the distillation of dried leaves of Thymus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vulgaris, allows the development of formulations for products such as gel, syrup, mouthwash, hand sanitizer and shampoo.</w:t>
      </w:r>
    </w:p>
    <w:p>
      <w:pPr>
        <w:pStyle w:val="Normal"/>
        <w:shd w:fill="FFFFFF"/>
        <w:bidi w:val="0"/>
        <w:spacing w:lineRule="exact" w:line="432" w:before="43" w:after="0"/>
        <w:ind w:left="14" w:right="6912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 xml:space="preserve">KEYWORDS: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Thyme. Medicinal uses </w:t>
      </w:r>
      <w:r>
        <w:rPr>
          <w:b/>
          <w:i w:val="false"/>
          <w:color w:val="000000"/>
          <w:spacing w:val="-3"/>
          <w:w w:val="100"/>
          <w:sz w:val="18"/>
          <w:lang w:val="es-ES_tradnl"/>
        </w:rPr>
        <w:t>INTRODUCCI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val="es-ES_tradnl"/>
        </w:rPr>
        <w:t>ÓN Y ANTECEDENTES</w:t>
      </w:r>
    </w:p>
    <w:p>
      <w:pPr>
        <w:pStyle w:val="Normal"/>
        <w:shd w:fill="FFFFFF"/>
        <w:bidi w:val="0"/>
        <w:spacing w:lineRule="exact" w:line="216" w:before="173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sta maravillosa planta ha sido conocida desde hace siglos por su excelente aroma, que la convirt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 en una de las principales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especies aromáticas naturales de la cocina mediterránea, tanto combinada con carnes como pescados o pastas.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Adem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ás, la infinidad de principios activos naturales de que consta y que le aportan numerosas propiedades beneficiosas a l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salud humana, hacen que el tomillo esté presente en muchas de las infusiones en forma de "remedios caseros" contra diversas enfermedades y anomalías.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s originario del Mediterr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áneo. Crece desde el norte de África a Asia menor, zona meridional de Europa. Es muy abundante en España. Es uno de los condimentos de la cocina europea y del Medio Oriente. Crece tanto en zonas frías como áridas. Existen cientos de variedades.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El Tomillo es muy arom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ático, huele a tierra y su sabor es un poco picante con un toque de clavo, alcanfor y menta. Se pued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tomar tanto fresco como seco. Seco no pierde sus propiedades ni su olor. Tiene propiedades curativas, es indispensable en l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cocina francesa, española, italiana y en Latinoamérica. En Estados Unidos e Inglaterra también se usa pero menos. En la cocin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armoniza bien con el pollo (queda perfecto), huevos, legumbres, carnes rojas, pescados asados, caza, cordero, sopas, salsa de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tomate, todo tipo de salsas, escabeches, aromatiza el vinagre, estofados, guisos. Es ideal para las carnes muy grasas, porqu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las hace más digestivas.</w:t>
      </w:r>
    </w:p>
    <w:p>
      <w:pPr>
        <w:pStyle w:val="Normal"/>
        <w:shd w:fill="FFFFFF"/>
        <w:bidi w:val="0"/>
        <w:spacing w:lineRule="exact" w:line="432" w:before="43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OBJETIVO GENERAL</w:t>
      </w:r>
    </w:p>
    <w:p>
      <w:pPr>
        <w:pStyle w:val="Normal"/>
        <w:shd w:fill="FFFFFF"/>
        <w:bidi w:val="0"/>
        <w:spacing w:lineRule="exact" w:line="432" w:before="0" w:after="0"/>
        <w:ind w:left="10" w:right="3072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Obtener diferentes variedades de productos con base en el principio activo del tomillo. </w:t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OBJETIVOS ESPEC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ÍFICOS</w:t>
      </w:r>
    </w:p>
    <w:p>
      <w:pPr>
        <w:pStyle w:val="Normal"/>
        <w:shd w:fill="FFFFFF"/>
        <w:bidi w:val="0"/>
        <w:spacing w:lineRule="exact" w:line="432" w:before="0" w:after="0"/>
        <w:ind w:left="581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Preparar enjuague bucal, jarabe, gel desinfectante y champ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ú</w:t>
      </w:r>
    </w:p>
    <w:p>
      <w:pPr>
        <w:pStyle w:val="Normal"/>
        <w:shd w:fill="FFFFFF"/>
        <w:bidi w:val="0"/>
        <w:spacing w:before="0" w:after="0"/>
        <w:ind w:left="581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xtraer el principio activo a trav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és de una destilación con hojas secas de Thymus Vulgaris.</w:t>
      </w:r>
    </w:p>
    <w:p>
      <w:pPr>
        <w:pStyle w:val="Normal"/>
        <w:shd w:fill="FFFFFF"/>
        <w:bidi w:val="0"/>
        <w:spacing w:before="216" w:after="0"/>
        <w:ind w:left="19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MARCO TE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es-ES_tradnl"/>
        </w:rPr>
        <w:t>ÓRICO</w:t>
      </w:r>
    </w:p>
    <w:p>
      <w:pPr>
        <w:pStyle w:val="Normal"/>
        <w:shd w:fill="FFFFFF"/>
        <w:bidi w:val="0"/>
        <w:spacing w:lineRule="exact" w:line="216" w:before="216" w:after="0"/>
        <w:ind w:left="10" w:right="14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Tomillo (Thymus Vulgaris). Su nombre popular es Tomillo. La posi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 taxonómica: División Magnoliophyta: Clase Magnoliopsida;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Orden Lamíales; Familia Lamiaceae; Subfamilia Nepetoideae; Género Thymus; Especie Thymus Vulgari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lineRule="exact" w:line="216" w:before="307" w:after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61290</wp:posOffset>
                </wp:positionV>
                <wp:extent cx="92075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7pt" to="72.2pt,12.7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s-ES_tradnl"/>
        </w:rPr>
        <w:t>Trabajo destacado en la Feria Cient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s-ES_tradnl"/>
        </w:rPr>
        <w:t>ífica 2009 UCEBO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lineRule="exact" w:line="216"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s-ES_tradnl"/>
        </w:rPr>
        <w:t>Estudiantes de la Carrera de Bioqu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val="es-ES_tradnl"/>
        </w:rPr>
        <w:t>ímica y Farmacia UCEBO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lineRule="exact" w:line="216"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s-ES_tradnl"/>
        </w:rPr>
        <w:t>Docentes asesores Carrera Bioqu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s-ES_tradnl"/>
        </w:rPr>
        <w:t>ímica y Farmacia</w:t>
      </w:r>
    </w:p>
    <w:p>
      <w:pPr>
        <w:sectPr>
          <w:type w:val="continuous"/>
          <w:pgSz w:w="11906" w:h="16838"/>
          <w:pgMar w:left="709" w:right="1005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Descripc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 morfológica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l tomillo, de la familia de las labiadas alcanza de 15 a 30 cent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ímetros de altura, muestra hojas opuestas, lanceoladas,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con los bordes enrollados y densamente pilosas. Las flores del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Tomillo son diminutas, agrupadas en racimos terminales muy densos, rosados o blanquecinos. Cáliz de color rojizo vinoso,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con la garganta obstruida por pelitos blancos. El labio superior muestra tres dientecitos cortos, y el inferior dos largas y estre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has lacinias. La corola mide entre 7 y 8 mm y aparece dividi</w:t>
        <w:softHyphen/>
        <w:t xml:space="preserve">da en dos labios: el superior escotado y el inferior subdividido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en tres lóbulos divergentes. Toda la planta desprende un fuer</w:t>
        <w:softHyphen/>
        <w:t xml:space="preserve">te aroma al estar provista de glándulas esenciales; existiend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numerosas variedades como el Tomillo salsero o blanco, el Tomillo mejorado o el Tomillo de Foscos. Se recolectan pri-mordialmente como plantas medicinales el Thymus Vulgaris y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el Tomillo salsero o blanco. Los romanos lo introdujeron en l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ocina, perfumando quesos y vinos.</w:t>
      </w:r>
    </w:p>
    <w:p>
      <w:pPr>
        <w:pStyle w:val="Normal"/>
        <w:shd w:fill="FFFFFF"/>
        <w:bidi w:val="0"/>
        <w:spacing w:before="221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Distribuci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es-ES_tradnl"/>
        </w:rPr>
        <w:t>ón</w:t>
      </w:r>
    </w:p>
    <w:p>
      <w:pPr>
        <w:pStyle w:val="Normal"/>
        <w:shd w:fill="FFFFFF"/>
        <w:bidi w:val="0"/>
        <w:spacing w:lineRule="exact" w:line="216" w:before="216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l tomillo se multiplica a partir de las semillas sembradas a comienzos de abril; estas semillas tardan 2 a 4 semanas en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germinar. Se encuentra en laderas expuestas al sol, en suelos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calc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áreos cubiertos de matorral, en tierras arcillosas, terreno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pedregosos, etc. El tomillo crece en la península ibérica, colo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nizan el sur centro y este. Los tomillares aparecen formando grandes matorrales en la parte occidental de Cataluña y bajo Aragón. Por sus propiedades medicinales en el Sigl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XVI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su cultivo se extendió por Alemania.</w:t>
      </w:r>
    </w:p>
    <w:p>
      <w:pPr>
        <w:pStyle w:val="Normal"/>
        <w:shd w:fill="FFFFFF"/>
        <w:bidi w:val="0"/>
        <w:spacing w:before="221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Florac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 y cosecha</w:t>
      </w:r>
    </w:p>
    <w:p>
      <w:pPr>
        <w:pStyle w:val="Normal"/>
        <w:shd w:fill="FFFFFF"/>
        <w:bidi w:val="0"/>
        <w:spacing w:lineRule="exact" w:line="216" w:before="216" w:after="0"/>
        <w:ind w:left="14" w:right="5" w:hanging="0"/>
        <w:jc w:val="both"/>
        <w:rPr>
          <w:lang w:eastAsia="es-ES_tradnl"/>
        </w:rPr>
      </w:pPr>
      <w:r>
        <w:rPr>
          <w:rFonts w:eastAsia="Arial"/>
          <w:b/>
          <w:i w:val="false"/>
          <w:color w:val="000000"/>
          <w:spacing w:val="0"/>
          <w:w w:val="100"/>
          <w:sz w:val="18"/>
          <w:lang w:eastAsia="es-ES_tradnl"/>
        </w:rPr>
        <w:t xml:space="preserve">Época de floración: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es-ES_tradnl"/>
        </w:rPr>
        <w:t>De marzo a Junio, durante toda la pri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eastAsia="es-ES_tradnl"/>
        </w:rPr>
        <w:t>mavera.</w:t>
      </w:r>
    </w:p>
    <w:p>
      <w:pPr>
        <w:pStyle w:val="Normal"/>
        <w:shd w:fill="FFFFFF"/>
        <w:bidi w:val="0"/>
        <w:spacing w:lineRule="exact" w:line="432" w:before="43" w:after="0"/>
        <w:ind w:left="14" w:right="1536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18"/>
          <w:lang w:val="es-ES_tradnl"/>
        </w:rPr>
        <w:t xml:space="preserve">Cosecha: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Tallos en flor. Todo el verano. </w:t>
      </w:r>
      <w:r>
        <w:rPr>
          <w:b/>
          <w:i w:val="false"/>
          <w:color w:val="000000"/>
          <w:spacing w:val="-3"/>
          <w:w w:val="100"/>
          <w:sz w:val="18"/>
          <w:lang w:val="es-ES_tradnl"/>
        </w:rPr>
        <w:t>Recolecci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val="es-ES_tradnl"/>
        </w:rPr>
        <w:t>ón</w:t>
      </w:r>
    </w:p>
    <w:p>
      <w:pPr>
        <w:pStyle w:val="Normal"/>
        <w:shd w:fill="FFFFFF"/>
        <w:bidi w:val="0"/>
        <w:spacing w:lineRule="exact" w:line="216" w:before="173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Los tallos en flor se pueden recolectar durante todo el vera</w:t>
        <w:softHyphen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no, en d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ías secos y soleados. Arrancar las hojas de los tallos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secos; puntualizando que nunca debemos arrancar toda l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planta y dejando en cada mata una parte de sus flores par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garantizar su reproducción. La desecación se debe hacer a l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sombra y en lugar bien ventilado.</w:t>
      </w:r>
    </w:p>
    <w:p>
      <w:pPr>
        <w:pStyle w:val="Normal"/>
        <w:shd w:fill="FFFFFF"/>
        <w:bidi w:val="0"/>
        <w:spacing w:before="221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Composic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 química</w:t>
      </w:r>
    </w:p>
    <w:p>
      <w:pPr>
        <w:pStyle w:val="Normal"/>
        <w:shd w:fill="FFFFFF"/>
        <w:bidi w:val="0"/>
        <w:spacing w:lineRule="exact" w:line="216" w:before="216" w:after="0"/>
        <w:ind w:left="5" w:right="5" w:hanging="0"/>
        <w:jc w:val="both"/>
        <w:rPr>
          <w:lang w:eastAsia="es-ES_tradn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es-ES_tradnl"/>
        </w:rPr>
        <w:t>Ácidos: ácido oleico, palmítico, nicótico, rosmarínico y linolei-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eastAsia="es-ES_tradnl"/>
        </w:rPr>
        <w:t xml:space="preserve">co. Acido ascórbico (hojas): aceites esenciales: timol, anetol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es-ES_tradnl"/>
        </w:rPr>
        <w:t>y borneol, carvacrol y cienol (toda la planta); Aminoácidos: cistina, valina, glicina, isoleucina; Metales y minerales: Alu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es-ES_tradnl"/>
        </w:rPr>
        <w:t xml:space="preserve">minio, calcio, cobalto y magnesio, hierro;Alcoholes: (borneol, linalol): Terpenos: terpinemo; cimeno; flavonoides (derivados de apigenol y luteolol); ácidos fenoles (ácido cafeico, ácido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es-ES_tradnl"/>
        </w:rPr>
        <w:t xml:space="preserve">rosmarínico); vitamina B1, vitamina C, manganeso, taninos,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es-ES_tradnl"/>
        </w:rPr>
        <w:t>saponinas, triperpenoides, etc.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Propiedades</w:t>
      </w:r>
    </w:p>
    <w:p>
      <w:pPr>
        <w:pStyle w:val="Normal"/>
        <w:shd w:fill="FFFFFF"/>
        <w:bidi w:val="0"/>
        <w:spacing w:lineRule="exact" w:line="216" w:before="216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spasmol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ítico (timol y carvacrol del aciete esencial), que in</w:t>
        <w:softHyphen/>
        <w:t>hiben la disponibilidad del calcio; Antitusígeno; Antiséptico; Antibacteriano, antifúngico, antivírico; antihelmíntico, espe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cialmente activo frente al Ancilostoma duodenal; carminativo y eupéptico (aceite esencial, principio amargo); colagogo (aceit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sencial); Antirradicalar (flavonoides, ácidos fenólicos; Diges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tivo, estimulante del apetito, cicatrizante, expectorante, mu-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colítico, astringente suave, diaforético, tonificante, vulnerario,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alivia laringitis, gastritis, diarrea, urinarios, hepáticos. Contr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ataques de tos, trastornos de garganta e infecciones bucales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(antiséptico); regulariza y alivia trastornos menstruales, se l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mplea contra la sarna y los piojos, es repelente de insectos.</w:t>
      </w:r>
    </w:p>
    <w:p>
      <w:pPr>
        <w:pStyle w:val="Normal"/>
        <w:shd w:fill="FFFFFF"/>
        <w:bidi w:val="0"/>
        <w:spacing w:before="221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Contraindicaciones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No se recomienda el uso de esta esencia durante periodos prolongados de tiempo, y en personas al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érgicas al tomillo y embarazadas deben abstenerse totalmente.</w:t>
      </w:r>
    </w:p>
    <w:p>
      <w:pPr>
        <w:pStyle w:val="Normal"/>
        <w:shd w:fill="FFFFFF"/>
        <w:bidi w:val="0"/>
        <w:spacing w:before="221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6"/>
          <w:w w:val="100"/>
          <w:sz w:val="18"/>
          <w:lang w:val="es-ES_tradnl"/>
        </w:rPr>
        <w:t>Usos</w:t>
      </w:r>
    </w:p>
    <w:p>
      <w:pPr>
        <w:pStyle w:val="Normal"/>
        <w:shd w:fill="FFFFFF"/>
        <w:bidi w:val="0"/>
        <w:spacing w:lineRule="exact" w:line="216" w:before="216" w:after="0"/>
        <w:ind w:left="14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Condimento gastron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mico, combina a la perfección con el pescado y las verduras, así como con el cordero o el pollo.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Utilizándose para aromatizar vinagres y aceites, o para ad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bos y salsas.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Tamb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én sirve para la activación de la circulación y el sistem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nervioso, es tónico y energizante en el nivel físico, mental y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emocional. Mejora la memoria, la astenia nerviosa, despier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ta las funciones digestivas y evita los espasmos gástricos e intestinales. Estimula la circulación capilar, alivia el dolor de cabeza de origen nervioso y jaquecas, coadyuva a la mejorí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de las afecciones del aparato respiratorio como resfriados, ca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tarros y bronquitis, por favorecer la expectoración y moderar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los espasmos de la tos. Se ha empleado contra la tos ferina, excelente mucolltico en procesos catarrales, buan aliado co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tra el asma, combate las infecciones respiratorias y digestivas,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alivia la sinusitis con inhalaciones. En infusiones y baños d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asiento para la cistitis, uretritis, vaginitis y prostatitis, halitosis. </w:t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/>
        </w:rPr>
        <w:t>Aplicado en gargarismos es muy eficaz en casos de larin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gitis, faringitis y amigdalitis; calmando el dolor de garganta,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la ronquera y la tos irritativa. Es de uso externo y no debe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ingerirse.</w:t>
      </w:r>
    </w:p>
    <w:p>
      <w:pPr>
        <w:sectPr>
          <w:type w:val="nextPage"/>
          <w:pgSz w:w="11906" w:h="16838"/>
          <w:pgMar w:left="992" w:right="713" w:gutter="0" w:header="0" w:top="1440" w:footer="0" w:bottom="720"/>
          <w:pgNumType w:fmt="decimal"/>
          <w:cols w:num="2" w:space="3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78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sz w:val="14"/>
          <w:lang w:val="es-ES_tradnl"/>
        </w:rPr>
        <w:t>Fotograf</w:t>
      </w:r>
      <w:r>
        <w:rPr>
          <w:rFonts w:eastAsia="Arial"/>
          <w:b w:val="false"/>
          <w:i w:val="false"/>
          <w:color w:val="000000"/>
          <w:spacing w:val="-3"/>
          <w:w w:val="100"/>
          <w:sz w:val="14"/>
          <w:lang w:val="es-ES_tradnl"/>
        </w:rPr>
        <w:t xml:space="preserve">ía obtenida de </w:t>
      </w:r>
      <w:r>
        <w:rPr>
          <w:rFonts w:eastAsia="Arial"/>
          <w:b w:val="false"/>
          <w:i w:val="false"/>
          <w:color w:val="000000"/>
          <w:spacing w:val="-3"/>
          <w:w w:val="100"/>
          <w:sz w:val="14"/>
          <w:lang w:val="en-US"/>
        </w:rPr>
        <w:t>http://plantamedicinales.net/category/tomillo</w:t>
      </w:r>
    </w:p>
    <w:p>
      <w:pPr>
        <w:pStyle w:val="Normal"/>
        <w:shd w:fill="FFFFFF"/>
        <w:bidi w:val="0"/>
        <w:spacing w:lineRule="exact" w:line="216" w:before="226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Se usa tambi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én en infecciones de la boca, aftas, cuidado d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los dientes y encías (Uso externo); indicado en el tratamiento de la diarrea infantil y la enuresis, regulador de ciclos mens</w:t>
        <w:softHyphen/>
        <w:t xml:space="preserve">truales irregulares, acaba con las lombrices intestinales y en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forma de lavativa expulsa los oxiuros o lombrices diminuta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que sufren los niños.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La infus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ón del Tomillo se puede utilizar como loción sobre he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ridas infectadas, infecciones de piel causadas por hongos y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dermatosis, en tratamiento de forúnculos y herpes. En alguna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del Mediterráneo se utiliza como repelente de los mosquitos y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para tratar picaduras de insectos. Hay constancia de que lo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antiguos egipcios utilizaron ya el tomillo en la conservación d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sus momias debido a sus propiedades bactericidas.</w:t>
      </w:r>
    </w:p>
    <w:p>
      <w:pPr>
        <w:pStyle w:val="Normal"/>
        <w:shd w:fill="FFFFFF"/>
        <w:bidi w:val="0"/>
        <w:spacing w:before="221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6"/>
          <w:w w:val="100"/>
          <w:sz w:val="18"/>
          <w:lang w:val="es-ES_tradnl"/>
        </w:rPr>
        <w:t>RECETAS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16" w:before="216" w:after="0"/>
        <w:ind w:left="576" w:right="0" w:hanging="283"/>
        <w:jc w:val="left"/>
        <w:rPr>
          <w:lang w:eastAsia="es-ES_tradnl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es-ES_tradnl"/>
        </w:rPr>
        <w:t>•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es-ES_tradnl"/>
        </w:rPr>
        <w:tab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es-ES_tradnl"/>
        </w:rPr>
        <w:t>Infusión. Añadir agua hirviendo en cantidad equivalente</w:t>
        <w:br/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eastAsia="es-ES_tradnl"/>
        </w:rPr>
        <w:t>a una taza por cucharadita de Tomillo y dejar reposar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es-ES_tradnl"/>
        </w:rPr>
        <w:t>durante 10 minutos. Tomar tres veces al día.</w:t>
      </w:r>
    </w:p>
    <w:p>
      <w:pPr>
        <w:pStyle w:val="Normal"/>
        <w:shd w:fill="FFFFFF"/>
        <w:bidi w:val="0"/>
        <w:spacing w:lineRule="exact" w:line="216" w:before="115" w:after="0"/>
        <w:ind w:left="566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Hervir 50 gramos de tomillo en un litro de agua duran</w:t>
        <w:softHyphen/>
        <w:t xml:space="preserve">te 10 minutos y efectuar enjuagues, emplearlo en ha-litosis, inflamaciones de la boca, aftas, cuidado de los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dientes y enc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ías.</w:t>
      </w:r>
    </w:p>
    <w:p>
      <w:pPr>
        <w:pStyle w:val="Normal"/>
        <w:shd w:fill="FFFFFF"/>
        <w:bidi w:val="0"/>
        <w:spacing w:lineRule="exact" w:line="216" w:before="115" w:after="0"/>
        <w:ind w:left="576" w:right="14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Poner un buen pu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ñado de tomillo en un recipiente de agua y efectuar inhalaciones; excelente en resfriados, ronquera, laringitis, faringitis, bronquitis, tos, etc.</w:t>
      </w:r>
    </w:p>
    <w:p>
      <w:pPr>
        <w:pStyle w:val="Normal"/>
        <w:shd w:fill="FFFFFF"/>
        <w:bidi w:val="0"/>
        <w:spacing w:lineRule="exact" w:line="216" w:before="110" w:after="0"/>
        <w:ind w:left="576" w:right="14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Para combatir estados asm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áticos es recomendabl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mezclar Tomillo con Lobelia y Efedra, que contribuyen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on su efecto antimicrobiano.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16" w:before="115" w:after="0"/>
        <w:ind w:left="576" w:right="0" w:hanging="283"/>
        <w:jc w:val="left"/>
        <w:rPr>
          <w:lang w:eastAsia="es-ES_tradnl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es-ES_tradnl"/>
        </w:rPr>
        <w:t>•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es-ES_tradnl"/>
        </w:rPr>
        <w:tab/>
        <w:t>Para la tos ferina, mezclar Tomillo con Cerezo de Vir</w:t>
        <w:softHyphen/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es-ES_tradnl"/>
        </w:rPr>
        <w:t>ginia y Drosera.</w:t>
      </w:r>
    </w:p>
    <w:p>
      <w:pPr>
        <w:pStyle w:val="Normal"/>
        <w:shd w:fill="FFFFFF"/>
        <w:bidi w:val="0"/>
        <w:spacing w:before="336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Anatom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es-ES_tradnl"/>
        </w:rPr>
        <w:t>ía Foliar</w:t>
      </w:r>
    </w:p>
    <w:p>
      <w:pPr>
        <w:pStyle w:val="Normal"/>
        <w:shd w:fill="FFFFFF"/>
        <w:bidi w:val="0"/>
        <w:spacing w:lineRule="exact" w:line="216" w:before="216" w:after="0"/>
        <w:ind w:left="5" w:right="0" w:hanging="0"/>
        <w:jc w:val="both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Corte transversal del mes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filo de la hoja de Thymus Vul-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val="es-ES_tradnl"/>
        </w:rPr>
        <w:t>garis</w:t>
      </w:r>
    </w:p>
    <w:p>
      <w:pPr>
        <w:pStyle w:val="Normal"/>
        <w:shd w:fill="FFFFFF"/>
        <w:bidi w:val="0"/>
        <w:spacing w:lineRule="exact" w:line="216" w:before="216" w:after="0"/>
        <w:ind w:left="10" w:right="14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l mes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filo está formado por tres capas de parénquima en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empalizada y 5 capas de parénquima lagunar y entre ambos</w:t>
      </w:r>
    </w:p>
    <w:p>
      <w:pPr>
        <w:pStyle w:val="Normal"/>
        <w:shd w:fill="FFFFFF"/>
        <w:bidi w:val="0"/>
        <w:spacing w:lineRule="exact" w:line="216" w:before="0" w:after="0"/>
        <w:ind w:left="19" w:right="5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no presentan espacios intracelulares, adem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ás se muestran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bolsas secretoras al centro del parénquima lagunar, en la ep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ermis se observan cristales romboédricos.</w:t>
      </w:r>
    </w:p>
    <w:p>
      <w:pPr>
        <w:pStyle w:val="Normal"/>
        <w:shd w:fill="FFFFFF"/>
        <w:bidi w:val="0"/>
        <w:spacing w:before="221" w:after="0"/>
        <w:ind w:left="29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Mecanismo de acc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 (Enjuague bucal)</w:t>
      </w:r>
    </w:p>
    <w:p>
      <w:pPr>
        <w:pStyle w:val="Normal"/>
        <w:shd w:fill="FFFFFF"/>
        <w:bidi w:val="0"/>
        <w:spacing w:lineRule="exact" w:line="216" w:before="216" w:after="0"/>
        <w:ind w:left="19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El timol (iso-propil-meta-cresol) y carvacrol (iso-propil-orto-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cresol) compuestos presentes en la esencia del Thymus Vul-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garis, son los que dan al enjuague bucal la propiedad de anti</w:t>
        <w:softHyphen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bacteriana, antiinflamatoria y as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éptica.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l extracto de tomillo es efectivo contra las bacterias (Pro-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phyromonas Gingivalis, Actinobacillus, actinomicetemcomitans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y numerosas bacterias anaerobias estrictas, supraginghivales y subgingivales) causantes de la infl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de las encías y por 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tanto de la aparición de enfermedades periodontales como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son la gingivitis y periodontitis. El enjuague bucal desestabiliz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y penetra las membranas de las células bacterianas, precipit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el citoplasma e interfiere con la función de la membrana, inhi</w:t>
        <w:softHyphen/>
        <w:t>biendo la utilización de oxígeno, lo que ocasiona una disminu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ión de los niveles de ATP y la muerte celular.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Adem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ás es antiinflamatorio ya que actúa inhibiendo la biosín-tesis de prostaglandinas, causantes de la inflamación y posee acción anticariogénica gracias a su amplio espectro de acción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contra las bacterias gram positivas y gram negativas, com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Streptococcus sanguis, Selemonas Artemidis, Streptococcus sobrinus. Es idóneo para combatir la halitosis o mal aliento debido a su acción antiséptica.</w:t>
      </w:r>
    </w:p>
    <w:p>
      <w:pPr>
        <w:pStyle w:val="Normal"/>
        <w:shd w:fill="FFFFFF"/>
        <w:bidi w:val="0"/>
        <w:spacing w:before="221" w:after="0"/>
        <w:ind w:left="29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Mecanismo de acc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 (Jarabe)</w:t>
      </w:r>
    </w:p>
    <w:p>
      <w:pPr>
        <w:pStyle w:val="Normal"/>
        <w:shd w:fill="FFFFFF"/>
        <w:bidi w:val="0"/>
        <w:spacing w:lineRule="exact" w:line="216" w:before="216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l timol (iso-propil-meta-cresol) es el aceite esencial principal del Thymus Vulgaris que pertenece al grupo de los terpenos </w:t>
      </w: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junto al carvacrol (iso-propil-orto-cresol) son activos en su </w:t>
      </w:r>
      <w:r>
        <w:rPr>
          <w:b w:val="false"/>
          <w:i w:val="false"/>
          <w:color w:val="000000"/>
          <w:spacing w:val="3"/>
          <w:w w:val="100"/>
          <w:sz w:val="18"/>
          <w:lang w:val="es-ES_tradnl"/>
        </w:rPr>
        <w:t>acci</w:t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/>
        </w:rPr>
        <w:t xml:space="preserve">ón antiamébica, y antihelmíntica, especialmente frent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al nematodo Ancylostoma Duodenale. El timol acaba con las lombrices intestinales y en forma de lavativa expulsa alguna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lombrices diminutas como los oxiuros. No se ha estudiado aún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onde actúa el timol y carvacrol sobre los parásitos intestina</w:t>
        <w:softHyphen/>
      </w:r>
      <w:r>
        <w:rPr>
          <w:rFonts w:eastAsia="Arial"/>
          <w:b w:val="false"/>
          <w:i w:val="false"/>
          <w:color w:val="000000"/>
          <w:spacing w:val="-9"/>
          <w:w w:val="100"/>
          <w:sz w:val="18"/>
          <w:lang w:val="es-ES_tradnl"/>
        </w:rPr>
        <w:t>les.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Se supone que una vez ingerido el jarabe simple libera los principios activos a nivel del tracto gastrointestinal y se distri</w:t>
        <w:softHyphen/>
        <w:t>buye uniformemente por la misma zona. Algunos metabolitos actuar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ían directamente sobre los parásitos intestinales mien</w:t>
        <w:softHyphen/>
        <w:t xml:space="preserve">tras que otros se absorverían en las microvellosidades del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intestino delgado y se transportarían al hígado, donde se me-tabolizarían y se distribuirían en la sangre unida a proteínas y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albúmina para luego ser excretados en la bilis y la orina.</w:t>
      </w:r>
    </w:p>
    <w:p>
      <w:pPr>
        <w:pStyle w:val="Normal"/>
        <w:shd w:fill="FFFFFF"/>
        <w:bidi w:val="0"/>
        <w:spacing w:before="221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Toxicidad y reacciones adversas</w:t>
      </w:r>
    </w:p>
    <w:p>
      <w:pPr>
        <w:pStyle w:val="Normal"/>
        <w:shd w:fill="FFFFFF"/>
        <w:bidi w:val="0"/>
        <w:spacing w:lineRule="exact" w:line="216" w:before="216" w:after="0"/>
        <w:ind w:left="19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No se debe utilizar durante el embarazo ni la lactancia debido </w:t>
      </w: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a la falta de datos que avalen su seguridad para la madre y </w:t>
      </w:r>
      <w:r>
        <w:rPr>
          <w:b w:val="false"/>
          <w:i w:val="false"/>
          <w:color w:val="000000"/>
          <w:spacing w:val="-4"/>
          <w:w w:val="100"/>
          <w:sz w:val="18"/>
          <w:lang w:val="es-ES_tradnl"/>
        </w:rPr>
        <w:t>el ni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ño.</w:t>
      </w:r>
    </w:p>
    <w:p>
      <w:pPr>
        <w:pStyle w:val="Normal"/>
        <w:shd w:fill="FFFFFF"/>
        <w:bidi w:val="0"/>
        <w:spacing w:lineRule="exact" w:line="216" w:before="216" w:after="0"/>
        <w:ind w:left="19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No se han descrito interacciones medicamentosas y tampo</w:t>
        <w:softHyphen/>
        <w:t>co reacciones adversas a las dosis terap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éuticas recomenda-</w:t>
      </w:r>
    </w:p>
    <w:p>
      <w:pPr>
        <w:sectPr>
          <w:type w:val="nextPage"/>
          <w:pgSz w:w="11906" w:h="16838"/>
          <w:pgMar w:left="709" w:right="996" w:gutter="0" w:header="0" w:top="1440" w:footer="0" w:bottom="720"/>
          <w:pgNumType w:fmt="decimal"/>
          <w:cols w:num="2" w:equalWidth="false" w:sep="false">
            <w:col w:w="4931" w:space="326"/>
            <w:col w:w="49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0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>das. Sin embargo, a altas dosis, en tratamientos cr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ónicos 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n individuos especialmente sensibles se pueden producir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reacciones alérgicas de tipo dermatológico, como dermatitis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de contacto.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18"/>
          <w:lang w:val="es-ES_tradnl"/>
        </w:rPr>
        <w:t>Ventajas</w:t>
      </w:r>
    </w:p>
    <w:p>
      <w:pPr>
        <w:pStyle w:val="Normal"/>
        <w:shd w:fill="FFFFFF"/>
        <w:bidi w:val="0"/>
        <w:spacing w:lineRule="exact" w:line="216" w:before="0" w:after="0"/>
        <w:ind w:left="10" w:right="19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Se administran v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ía oral a niños, adultos de la tercera edad sin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la capacidad de ingerir comprimidos y cápsulas y enmascaran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l sabor desagradable de las drogas.</w:t>
      </w:r>
    </w:p>
    <w:p>
      <w:pPr>
        <w:pStyle w:val="Normal"/>
        <w:shd w:fill="FFFFFF"/>
        <w:bidi w:val="0"/>
        <w:spacing w:before="221" w:after="0"/>
        <w:ind w:left="19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Mecanismo de acc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 (Gel)</w:t>
      </w:r>
    </w:p>
    <w:p>
      <w:pPr>
        <w:pStyle w:val="Normal"/>
        <w:shd w:fill="FFFFFF"/>
        <w:bidi w:val="0"/>
        <w:spacing w:lineRule="exact" w:line="216" w:before="216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La principal acci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ón del gel desinfectante con principio activo del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Thymus Vulgaris es como antiséptico gracias a sus principales componentes como flavonoides y taninos, y el aroma caracte</w:t>
        <w:softHyphen/>
        <w:t xml:space="preserve">rístico para darle a la esencia al gel se lo obtiene del timol. Se adsorbe en la superficie, causa fuga de moléculas pequeñas y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la precipitación de proteínas citoplasmáticas. Tiende a produ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cir muerte de los microorganismos. Son de baja toxicidad par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las células hospederas ya que al poseer alcohol multiplica su actividad contra las esporas celulares y no penetra material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orgánico proteico, provocando una lisis bacteriana e inhibición de la acción enzimática, formación de antimetabolitos e inhib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ión de síntesis de ácidos nucleicos.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Acci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es-ES_tradnl"/>
        </w:rPr>
        <w:t>ón farmacológica</w:t>
      </w:r>
    </w:p>
    <w:p>
      <w:pPr>
        <w:pStyle w:val="Normal"/>
        <w:shd w:fill="FFFFFF"/>
        <w:bidi w:val="0"/>
        <w:spacing w:lineRule="exact" w:line="216" w:before="216" w:after="0"/>
        <w:ind w:left="10" w:right="14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Con el gel antis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éptico al aceite esencial de tomillo: 5% d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xtracto glucólico. Dar 2-3 aplicaciones al día sobre la zona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afectada.</w:t>
      </w:r>
    </w:p>
    <w:p>
      <w:pPr>
        <w:pStyle w:val="Normal"/>
        <w:shd w:fill="FFFFFF"/>
        <w:bidi w:val="0"/>
        <w:spacing w:before="221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Reacciones adversas y toxicidad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No se debe usar durante el embarazo ni la lactancia debido a la falta de datos que avalen su seguridad para la madre y el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ni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ño. No se han descrito interacciones medicamentosas y tam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poco reacciones adversas a las dosis terapéuticas recomen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dadas. Sin embargo, a altas dosis, en tratamientos crónico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o en individuos especialmente sensibles se pueden producir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reacciones alérgicas de tipo dermatológico, como dermatitis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de contacto.</w:t>
      </w:r>
    </w:p>
    <w:p>
      <w:pPr>
        <w:pStyle w:val="Normal"/>
        <w:shd w:fill="FFFFFF"/>
        <w:bidi w:val="0"/>
        <w:spacing w:before="221" w:after="0"/>
        <w:ind w:left="19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Mecanismo de acc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 (Champú)</w:t>
      </w:r>
    </w:p>
    <w:p>
      <w:pPr>
        <w:pStyle w:val="Normal"/>
        <w:shd w:fill="FFFFFF"/>
        <w:bidi w:val="0"/>
        <w:spacing w:lineRule="exact" w:line="216" w:before="216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 principal ac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del champú es actuar como anticaspa y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refortalecedor del cuero cabelludo, mediante el principio activo del Thymus Vulgaris. Gracias a su composición química, en el cual posee flavonoides y taninos y aceites esenciales como el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timol. Su acción es estimular los folículos pilosos disminuye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do la cantidad de materia grasa estimulando a un mejor crec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miento del cabello, ya que la grasa impide su desarrollo.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Acc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 farmacológica: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Act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úa como anticaspa y refortalecedor del cuero cabelludo.</w:t>
      </w:r>
    </w:p>
    <w:p>
      <w:pPr>
        <w:pStyle w:val="Normal"/>
        <w:shd w:fill="FFFFFF"/>
        <w:bidi w:val="0"/>
        <w:spacing w:before="216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3.- MATERIALES Y M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es-ES_tradnl"/>
        </w:rPr>
        <w:t>ÉTODOS</w:t>
      </w:r>
    </w:p>
    <w:p>
      <w:pPr>
        <w:pStyle w:val="Normal"/>
        <w:shd w:fill="FFFFFF"/>
        <w:bidi w:val="0"/>
        <w:spacing w:before="5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njuague bucal (20%)</w:t>
      </w:r>
    </w:p>
    <w:p>
      <w:pPr>
        <w:pStyle w:val="Normal"/>
        <w:shd w:fill="FFFFFF"/>
        <w:bidi w:val="0"/>
        <w:spacing w:before="5" w:after="0"/>
        <w:ind w:left="14" w:right="0" w:hanging="0"/>
        <w:jc w:val="left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-3"/>
          <w:w w:val="100"/>
          <w:sz w:val="18"/>
          <w:lang w:val="es-ES_tradnl"/>
        </w:rPr>
        <w:t>Materiales:</w:t>
      </w:r>
    </w:p>
    <w:p>
      <w:pPr>
        <w:pStyle w:val="Normal"/>
        <w:shd w:fill="FFFFFF"/>
        <w:bidi w:val="0"/>
        <w:spacing w:lineRule="exact" w:line="269" w:before="0" w:after="0"/>
        <w:ind w:left="562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Alcohol et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ílico</w:t>
      </w:r>
    </w:p>
    <w:p>
      <w:pPr>
        <w:pStyle w:val="Normal"/>
        <w:shd w:fill="FFFFFF"/>
        <w:bidi w:val="0"/>
        <w:spacing w:lineRule="exact" w:line="269" w:before="0" w:after="0"/>
        <w:ind w:left="571" w:right="2304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Agua destilada </w:t>
      </w:r>
      <w:r>
        <w:rPr>
          <w:b w:val="false"/>
          <w:i w:val="false"/>
          <w:color w:val="000000"/>
          <w:spacing w:val="-4"/>
          <w:w w:val="100"/>
          <w:sz w:val="18"/>
          <w:lang w:val="es-ES_tradnl"/>
        </w:rPr>
        <w:t xml:space="preserve">Mentol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Eucaliptol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Salicilato de metilo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Principio activo "Timol"</w:t>
      </w:r>
    </w:p>
    <w:p>
      <w:pPr>
        <w:pStyle w:val="Normal"/>
        <w:shd w:fill="FFFFFF"/>
        <w:bidi w:val="0"/>
        <w:spacing w:before="264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Procedimient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16" w:before="216" w:after="0"/>
        <w:ind w:left="562" w:right="0" w:hanging="355"/>
        <w:jc w:val="left"/>
        <w:rPr>
          <w:lang w:val="es-ES_tradnl"/>
        </w:rPr>
      </w:pPr>
      <w:r>
        <w:rPr>
          <w:b w:val="false"/>
          <w:i w:val="false"/>
          <w:color w:val="000000"/>
          <w:spacing w:val="3"/>
          <w:w w:val="100"/>
          <w:sz w:val="18"/>
          <w:lang w:val="es-ES_tradnl"/>
        </w:rPr>
        <w:t>Disolver el salicilato de metilo en el alcohol, y luego</w:t>
        <w:br/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verter su contenido en un vaso de precipitad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16" w:before="58" w:after="0"/>
        <w:ind w:left="562" w:right="0" w:hanging="355"/>
        <w:jc w:val="left"/>
        <w:rPr>
          <w:lang w:val="es-ES_tradnl"/>
        </w:rPr>
      </w:pPr>
      <w:r>
        <w:rPr>
          <w:b w:val="false"/>
          <w:i w:val="false"/>
          <w:color w:val="000000"/>
          <w:spacing w:val="3"/>
          <w:w w:val="100"/>
          <w:sz w:val="18"/>
          <w:lang w:val="es-ES_tradnl"/>
        </w:rPr>
        <w:t>Posteriormente disolver el eucaliptol en el alcohol, y</w:t>
        <w:br/>
        <w:t>verter su contenido en el vaso de precipitado conte</w:t>
        <w:softHyphen/>
        <w:br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niendo el salicilato de metil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16" w:before="58" w:after="0"/>
        <w:ind w:left="562" w:right="0" w:hanging="355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8"/>
          <w:lang w:val="es-ES_tradnl"/>
        </w:rPr>
        <w:t>El mentol se disolver</w:t>
      </w:r>
      <w:r>
        <w:rPr>
          <w:rFonts w:eastAsia="Arial"/>
          <w:b w:val="false"/>
          <w:i w:val="false"/>
          <w:color w:val="000000"/>
          <w:spacing w:val="4"/>
          <w:w w:val="100"/>
          <w:sz w:val="18"/>
          <w:lang w:val="es-ES_tradnl"/>
        </w:rPr>
        <w:t>á primeramente en un vaso de</w:t>
        <w:br/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/>
        </w:rPr>
        <w:t>precipitado con alcohol y luego traspasar al vaso de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precipitado con el eucaliptol y el salicilato de metil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before="58" w:after="0"/>
        <w:ind w:left="206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Luego agregar el agua destilada y el principio activ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before="62" w:after="0"/>
        <w:ind w:left="206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Finalmente agregar la esenci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16" w:before="58" w:after="0"/>
        <w:ind w:left="562" w:right="0" w:hanging="355"/>
        <w:jc w:val="left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>Si se desea se agregar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>á colorante en mínimas canti</w:t>
        <w:softHyphen/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dades.</w:t>
      </w:r>
    </w:p>
    <w:p>
      <w:pPr>
        <w:pStyle w:val="Normal"/>
        <w:shd w:fill="FFFFFF"/>
        <w:bidi w:val="0"/>
        <w:spacing w:lineRule="exact" w:line="326" w:before="182" w:after="0"/>
        <w:ind w:left="562" w:right="192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Cantidades utilizadas: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Alcohol et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ílico: 135 mi Agua destilada: 540 mi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Mentol: 0,3 gr Eucaliptol: 0,9 mi Salicilato de metilo: 0,45 mi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Principio activo: "Timol" 75 mi Esencia: 47,9 mi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olorante: 2 mi</w:t>
      </w:r>
    </w:p>
    <w:p>
      <w:pPr>
        <w:pStyle w:val="Normal"/>
        <w:shd w:fill="FFFFFF"/>
        <w:bidi w:val="0"/>
        <w:spacing w:before="312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18"/>
          <w:lang w:val="es-ES_tradnl"/>
        </w:rPr>
        <w:t>4.- RESULTADO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16" w:before="216" w:after="0"/>
        <w:ind w:left="355" w:right="0" w:hanging="355"/>
        <w:jc w:val="left"/>
        <w:rPr>
          <w:lang w:val="es-ES_tradnl"/>
        </w:rPr>
      </w:pPr>
      <w:r>
        <w:rPr>
          <w:b/>
          <w:i w:val="false"/>
          <w:color w:val="000000"/>
          <w:spacing w:val="3"/>
          <w:w w:val="100"/>
          <w:sz w:val="18"/>
          <w:lang w:val="es-ES_tradnl"/>
        </w:rPr>
        <w:t xml:space="preserve">Alcohol en gel: </w:t>
      </w:r>
      <w:r>
        <w:rPr>
          <w:b w:val="false"/>
          <w:i w:val="false"/>
          <w:color w:val="000000"/>
          <w:spacing w:val="3"/>
          <w:w w:val="100"/>
          <w:sz w:val="18"/>
          <w:lang w:val="es-ES_tradnl"/>
        </w:rPr>
        <w:t>Se obtuvieron dos tipos de alcohol en</w:t>
        <w:br/>
        <w:t>gel. Uno con principio activo y otro sin principio activo.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En ambos casos se lleg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ó a una concentración de 70% de</w:t>
        <w:br/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>alcohol, con la diferencia de que el primero tiene mayor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rango de acción por poseer el principio activ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16" w:before="110" w:after="0"/>
        <w:ind w:left="355" w:right="0" w:hanging="355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 xml:space="preserve">Jarabe: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En teor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ía tiene acción sobre las lombrices intes</w:t>
        <w:softHyphen/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tinales y estimula su eliminación. No se sabe bien en qué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parte del parásito actúa pero produce la muerte del mis</w:t>
        <w:softHyphen/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mo. La concentración final del principio activo fue de 8%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16" w:before="115" w:after="0"/>
        <w:ind w:left="355" w:right="0" w:hanging="355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 xml:space="preserve">Enjuague bucal: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llegamos a obtener un enjuague bucal</w:t>
        <w:br/>
      </w:r>
      <w:r>
        <w:rPr>
          <w:b w:val="false"/>
          <w:i w:val="false"/>
          <w:color w:val="000000"/>
          <w:spacing w:val="3"/>
          <w:w w:val="100"/>
          <w:sz w:val="18"/>
          <w:lang w:val="es-ES_tradnl"/>
        </w:rPr>
        <w:t>de concentraci</w:t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/>
        </w:rPr>
        <w:t>ón del 20% del principio activo, al ser el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timol y carvacrol grandes antisépticos, le proveen al pro</w:t>
        <w:softHyphen/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ucto la propiedad de ser antibacteriano, anti-inflamatorio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y antiséptico.</w:t>
      </w:r>
    </w:p>
    <w:p>
      <w:pPr>
        <w:sectPr>
          <w:type w:val="nextPage"/>
          <w:pgSz w:w="11906" w:h="16838"/>
          <w:pgMar w:left="992" w:right="713" w:gutter="0" w:header="0" w:top="1440" w:footer="0" w:bottom="720"/>
          <w:pgNumType w:fmt="decimal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0" w:after="0"/>
        <w:ind w:left="365" w:right="10" w:hanging="365"/>
        <w:jc w:val="both"/>
        <w:rPr>
          <w:lang w:val="es-ES_tradnl"/>
        </w:rPr>
      </w:pPr>
      <w:r>
        <w:rPr>
          <w:b/>
          <w:i w:val="false"/>
          <w:color w:val="000000"/>
          <w:spacing w:val="3"/>
          <w:w w:val="100"/>
          <w:sz w:val="18"/>
          <w:lang w:val="es-ES_tradnl"/>
        </w:rPr>
        <w:t>4. Champ</w:t>
      </w:r>
      <w:r>
        <w:rPr>
          <w:rFonts w:eastAsia="Arial"/>
          <w:b/>
          <w:i w:val="false"/>
          <w:color w:val="000000"/>
          <w:spacing w:val="3"/>
          <w:w w:val="100"/>
          <w:sz w:val="18"/>
          <w:lang w:val="es-ES_tradnl"/>
        </w:rPr>
        <w:t xml:space="preserve">ú: </w:t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/>
        </w:rPr>
        <w:t xml:space="preserve">Se obtuvo un champú con una concentración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el 10% del principio activo. El mismo posee una acción anticaspa y fortalecedora del cuero cabelludo, actuando sobre los folículos pilosos.</w:t>
      </w:r>
    </w:p>
    <w:p>
      <w:pPr>
        <w:pStyle w:val="Normal"/>
        <w:shd w:fill="FFFFFF"/>
        <w:bidi w:val="0"/>
        <w:spacing w:before="446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2"/>
          <w:w w:val="100"/>
          <w:sz w:val="18"/>
          <w:lang w:val="es-ES_tradnl"/>
        </w:rPr>
        <w:t>5.-CONCLUSI</w:t>
      </w:r>
      <w:r>
        <w:rPr>
          <w:rFonts w:eastAsia="Arial"/>
          <w:b/>
          <w:i w:val="false"/>
          <w:color w:val="000000"/>
          <w:spacing w:val="2"/>
          <w:w w:val="100"/>
          <w:sz w:val="18"/>
          <w:lang w:val="es-ES_tradnl"/>
        </w:rPr>
        <w:t>ÓN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El Tomillo posee grandes cantidades de timol y carvacrol, y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a ellos se deben sus acciones farmac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éuticas, ya sean como antibacteriano en el alcohol en gel, enjuague bucal, como re-fortalecedor del cuero cabelludo en el caso del champú, o fi</w:t>
        <w:softHyphen/>
        <w:t>nalmente como antihelmíntico en los jarabes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>6.- BIBLIOGRAF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es-ES_tradnl"/>
        </w:rPr>
        <w:t>ÍA</w:t>
      </w:r>
    </w:p>
    <w:p>
      <w:pPr>
        <w:pStyle w:val="Normal"/>
        <w:shd w:fill="FFFFFF"/>
        <w:bidi w:val="0"/>
        <w:spacing w:lineRule="exact" w:line="269" w:before="173" w:after="0"/>
        <w:ind w:left="293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s plantas curativas. Editorial Lexus. Edi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2002-200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269" w:before="0" w:after="0"/>
        <w:ind w:left="278" w:right="0" w:hanging="274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Las hierbas aromáticas. Editorial Lexus. Edición 2007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 w:eastAsia="es-ES_tradnl"/>
        </w:rPr>
        <w:t>www.botanical.online. Com/medicinalstimo.htm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269" w:before="0" w:after="0"/>
        <w:ind w:left="5" w:right="0" w:hanging="0"/>
        <w:jc w:val="left"/>
        <w:rPr>
          <w:lang w:val="en-US" w:eastAsia="es-ES_tradn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n-US" w:eastAsia="es-ES_tradnl"/>
        </w:rPr>
        <w:t>www.espiritugaia.com/Tomillo.htm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269" w:before="0" w:after="0"/>
        <w:ind w:left="5" w:right="0" w:hanging="0"/>
        <w:jc w:val="left"/>
        <w:rPr/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n-US" w:eastAsia="es-ES_tradnl"/>
        </w:rPr>
        <w:t>www.articulos.infojardin.com/aromaticas/...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 w:eastAsia="es-ES_tradnl"/>
        </w:rPr>
        <w:t>/tomillo.html</w:t>
      </w:r>
    </w:p>
    <w:sectPr>
      <w:type w:val="nextPage"/>
      <w:pgSz w:w="11906" w:h="16838"/>
      <w:pgMar w:left="714" w:right="1082" w:gutter="0" w:header="0" w:top="1440" w:footer="0" w:bottom="720"/>
      <w:pgNumType w:fmt="decimal"/>
      <w:cols w:num="2" w:equalWidth="false" w:sep="false">
        <w:col w:w="4922" w:space="346"/>
        <w:col w:w="484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